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inícius Aquino do Amaral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Brazilian, Single, 20 Years Old</w:t>
        <w:br/>
        <w:t xml:space="preserve">Adress: Delfim Moreira St. </w:t>
        <w:br/>
        <w:t>Granbery – Juiz de Fora city – State: Minas Gerais - Brazil</w:t>
        <w:br/>
        <w:t>Fone Number: +55 (32) 8826-1120 / E-mail: vini_amaral_1@hotmail.com</w:t>
        <w:br/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bjective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k as Translator, from English to Brazilian Portuguese.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DUCATION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1082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tudying Nurse College since 2010 – Universidade Salgado de Oliveira / Brazil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lang w:val="en-US"/>
        </w:rPr>
        <w:t>5 years in English Course – Covering Basic, medium and half of the advanced Level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udied in my own about English language to improve the speech, reading and Writing skills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chical School – Industrial Computer Scienc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Work Experience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 - 2011</w:t>
      </w:r>
      <w:r>
        <w:rPr>
          <w:rFonts w:cs="Verdana" w:ascii="Verdana" w:hAnsi="Verdana"/>
        </w:rPr>
        <w:br/>
        <w:t xml:space="preserve">Computer Coach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2010 – 2011</w:t>
      </w:r>
      <w:r>
        <w:rPr>
          <w:rFonts w:cs="Verdana" w:ascii="Verdana" w:hAnsi="Verdana"/>
          <w:lang w:val="en-US"/>
        </w:rPr>
        <w:br/>
        <w:t>Worked as a Dropshipper selling products on the Internet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2009 - 2011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k as Free Lancer translator (translation, edition and proofreading) on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http://www.lingotip.com</w:t>
        </w:r>
      </w:hyperlink>
    </w:p>
    <w:p>
      <w:pPr>
        <w:pStyle w:val="PargrafodaLista"/>
        <w:spacing w:lineRule="auto" w:line="168"/>
        <w:ind w:lef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kill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tient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dicated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umble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mart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3185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5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en-US"/>
        </w:rPr>
        <w:t>Chanceful when necessary</w:t>
      </w:r>
    </w:p>
    <w:p>
      <w:pPr>
        <w:pStyle w:val="PargrafodaLista"/>
        <w:spacing w:lineRule="auto" w:line="240"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PERTISE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dica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B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am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otip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3:00Z</dcterms:created>
  <dc:creator>Allan</dc:creator>
  <dc:description/>
  <cp:keywords/>
  <dc:language>en-US</dc:language>
  <cp:lastModifiedBy>Pri e Vini</cp:lastModifiedBy>
  <dcterms:modified xsi:type="dcterms:W3CDTF">2011-04-23T17:13:00Z</dcterms:modified>
  <cp:revision>8</cp:revision>
  <dc:subject/>
  <dc:title>Vinícius Aquino do Ama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