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-457200</wp:posOffset>
                </wp:positionV>
                <wp:extent cx="5925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15pt;margin-top:-36pt;width:0pt;height:0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5405</wp:posOffset>
                </wp:positionH>
                <wp:positionV relativeFrom="paragraph">
                  <wp:posOffset>8782050</wp:posOffset>
                </wp:positionV>
                <wp:extent cx="6049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5pt;margin-top:691.5pt;width:0pt;height:0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914400</wp:posOffset>
                </wp:positionV>
                <wp:extent cx="1035685" cy="29908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3.55pt;mso-wrap-distance-left:9.05pt;mso-wrap-distance-right:9.05pt;mso-wrap-distance-top:0pt;mso-wrap-distance-bottom:0pt;margin-top:72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6062980</wp:posOffset>
                </wp:positionV>
                <wp:extent cx="97790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4.35pt;mso-wrap-distance-left:9.05pt;mso-wrap-distance-right:9.05pt;mso-wrap-distance-top:0pt;mso-wrap-distance-bottom:0pt;margin-top:477.4pt;mso-position-vertical-relative:text;margin-left: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7400925</wp:posOffset>
                </wp:positionV>
                <wp:extent cx="1262380" cy="309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INTERESTS &amp; 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4.35pt;mso-wrap-distance-left:9.05pt;mso-wrap-distance-right:9.05pt;mso-wrap-distance-top:0pt;mso-wrap-distance-bottom:0pt;margin-top:582.75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INTERESTS &amp; 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8296275</wp:posOffset>
                </wp:positionV>
                <wp:extent cx="1176655" cy="30924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24.35pt;mso-wrap-distance-left:9.05pt;mso-wrap-distance-right:9.05pt;mso-wrap-distance-top:0pt;mso-wrap-distance-bottom:0pt;margin-top:653.2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-346710</wp:posOffset>
                </wp:positionV>
                <wp:extent cx="3020695" cy="32766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B.V.N.A.PAVAN KUM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25.8pt;mso-wrap-distance-left:9.05pt;mso-wrap-distance-right:9.05pt;mso-wrap-distance-top:0pt;mso-wrap-distance-bottom:0pt;margin-top:-27.3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B.V.N.A.PAVAN KU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-17780</wp:posOffset>
                </wp:positionV>
                <wp:extent cx="6082665" cy="68453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3"/>
                            </w:tblGrid>
                            <w:tr>
                              <w:trPr/>
                              <w:tc>
                                <w:tcPr>
                                  <w:tcW w:w="9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5-B,Sector-3,ukkunagaram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sakhapatn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vi.169279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9184311522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53.9pt;mso-wrap-distance-left:9.05pt;mso-wrap-distance-right:9.05pt;mso-wrap-distance-top:0pt;mso-wrap-distance-bottom:0pt;margin-top:-1.4pt;mso-position-vertical-relative:text;margin-left:-1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4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3"/>
                      </w:tblGrid>
                      <w:tr>
                        <w:trPr/>
                        <w:tc>
                          <w:tcPr>
                            <w:tcW w:w="94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5-B,Sector-3,ukkunagaram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sakhapatn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vi.169279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9184311522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1470</wp:posOffset>
                </wp:positionH>
                <wp:positionV relativeFrom="paragraph">
                  <wp:posOffset>919480</wp:posOffset>
                </wp:positionV>
                <wp:extent cx="4513580" cy="8521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WANT TO BE A TRANSLAT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pt;height:67.1pt;mso-wrap-distance-left:9.05pt;mso-wrap-distance-right:9.05pt;mso-wrap-distance-top:0pt;mso-wrap-distance-bottom:0pt;margin-top:72.4pt;mso-position-vertical-relative:text;margin-left:1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WANT TO BE A TRANSLA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1470</wp:posOffset>
                </wp:positionH>
                <wp:positionV relativeFrom="paragraph">
                  <wp:posOffset>1915160</wp:posOffset>
                </wp:positionV>
                <wp:extent cx="4513580" cy="13233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5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1"/>
                            </w:tblGrid>
                            <w:tr>
                              <w:trPr/>
                              <w:tc>
                                <w:tcPr>
                                  <w:tcW w:w="7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PROFESSIONAL AREA OF ACHIEVEMENT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d translations from Telugu to English and English to Telug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indi to English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TP 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pt;height:104.2pt;mso-wrap-distance-left:9.05pt;mso-wrap-distance-right:9.05pt;mso-wrap-distance-top:0pt;mso-wrap-distance-bottom:0pt;margin-top:150.8pt;mso-position-vertical-relative:text;margin-left:126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05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1"/>
                      </w:tblGrid>
                      <w:tr>
                        <w:trPr/>
                        <w:tc>
                          <w:tcPr>
                            <w:tcW w:w="70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PROFESSIONAL AREA OF ACHIEVEMENT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d translations from Telugu to English and English to Telug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indi to English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TP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1960245</wp:posOffset>
                </wp:positionV>
                <wp:extent cx="1307465" cy="2305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ACCOMPLISH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8.15pt;mso-wrap-distance-left:9.05pt;mso-wrap-distance-right:9.05pt;mso-wrap-distance-top:0pt;mso-wrap-distance-bottom:0pt;margin-top:154.35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ACCOMPLISH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1470</wp:posOffset>
                </wp:positionH>
                <wp:positionV relativeFrom="paragraph">
                  <wp:posOffset>3319780</wp:posOffset>
                </wp:positionV>
                <wp:extent cx="4513580" cy="14998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149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ERSONAL ACHIEVEMEN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pleting my Final year BAMS in a reputed college (KLE BMK AYURVEDA MAHAVIDYALAYA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A good helping hand and support for mother for translation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pt;height:118.1pt;mso-wrap-distance-left:9.05pt;mso-wrap-distance-right:9.05pt;mso-wrap-distance-top:0pt;mso-wrap-distance-bottom:0pt;margin-top:261.4pt;mso-position-vertical-relative:text;margin-left:126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05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SONAL ACHIEVEMEN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pleting my Final year BAMS in a reputed college (KLE BMK AYURVEDA MAHAVIDYALAYA)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A good helping hand and support for mother for transla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1630</wp:posOffset>
                </wp:positionH>
                <wp:positionV relativeFrom="paragraph">
                  <wp:posOffset>5010150</wp:posOffset>
                </wp:positionV>
                <wp:extent cx="4519295" cy="8477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rted translation from 2010 to Till dat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ut a helping hand to mother now looking further to be own transl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5pt;height:66.75pt;mso-wrap-distance-left:9.05pt;mso-wrap-distance-right:9.05pt;mso-wrap-distance-top:0pt;mso-wrap-distance-bottom:0pt;margin-top:394.5pt;mso-position-vertical-relative:text;margin-left:1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arted translation from 2010 to Till date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ut a helping hand to mother now looking further to be own transl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6710</wp:posOffset>
                </wp:positionH>
                <wp:positionV relativeFrom="paragraph">
                  <wp:posOffset>6043930</wp:posOffset>
                </wp:positionV>
                <wp:extent cx="4519295" cy="11569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115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A.V.C.Public School –2002-2012- Ukkunagaram – 7.4 CG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i Gayatri Junior college – Intermediate – 2012-2014- 70.0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KLE B.M.K.Ayurveda Mahavidyalaya – 2015 – Till da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5pt;height:91.1pt;mso-wrap-distance-left:9.05pt;mso-wrap-distance-right:9.05pt;mso-wrap-distance-top:0pt;mso-wrap-distance-bottom:0pt;margin-top:475.9pt;mso-position-vertical-relative:text;margin-left:1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.A.V.C.Public School –2002-2012- Ukkunagaram – 7.4 CG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ri Gayatri Junior college – Intermediate – 2012-2014- 70.0%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KLE B.M.K.Ayurveda Mahavidyalaya – 2015 – Till d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6710</wp:posOffset>
                </wp:positionH>
                <wp:positionV relativeFrom="paragraph">
                  <wp:posOffset>7410450</wp:posOffset>
                </wp:positionV>
                <wp:extent cx="4519295" cy="6711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8"/>
                                <w:lang w:val="en-GB"/>
                              </w:rPr>
                              <w:t>DTP work, Browsing, software and hardware, to be Doct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5pt;height:52.85pt;mso-wrap-distance-left:9.05pt;mso-wrap-distance-right:9.05pt;mso-wrap-distance-top:0pt;mso-wrap-distance-bottom:0pt;margin-top:583.5pt;mso-position-vertical-relative:text;margin-left:1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8"/>
                          <w:lang w:val="en-GB"/>
                        </w:rPr>
                        <w:t>DTP work, Browsing, software and hardware, to be Doc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1630</wp:posOffset>
                </wp:positionH>
                <wp:positionV relativeFrom="paragraph">
                  <wp:posOffset>8296275</wp:posOffset>
                </wp:positionV>
                <wp:extent cx="4539615" cy="2324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Available on reques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18.3pt;mso-wrap-distance-left:9.05pt;mso-wrap-distance-right:9.05pt;mso-wrap-distance-top:0pt;mso-wrap-distance-bottom:0pt;margin-top:653.25pt;mso-position-vertical-relative:text;margin-left:1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Available on requ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4059555</wp:posOffset>
                </wp:positionV>
                <wp:extent cx="1087120" cy="2901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WORK HIS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2.85pt;mso-wrap-distance-left:9.05pt;mso-wrap-distance-right:9.05pt;mso-wrap-distance-top:0pt;mso-wrap-distance-bottom:0pt;margin-top:319.6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WORK 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33:00Z</dcterms:created>
  <dc:creator>www.dayjob.com</dc:creator>
  <dc:description/>
  <cp:keywords>Free blank CV example template resume one page</cp:keywords>
  <dc:language>en-US</dc:language>
  <cp:lastModifiedBy>bulusu444@outlook.com</cp:lastModifiedBy>
  <dcterms:modified xsi:type="dcterms:W3CDTF">2020-03-07T16:05:00Z</dcterms:modified>
  <cp:revision>6</cp:revision>
  <dc:subject>A one page blank CV template that is free for job seekers to use.</dc:subject>
  <dc:title>Blank CV template</dc:title>
</cp:coreProperties>
</file>