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650</wp:posOffset>
            </wp:positionH>
            <wp:positionV relativeFrom="paragraph">
              <wp:posOffset>-194310</wp:posOffset>
            </wp:positionV>
            <wp:extent cx="1171575" cy="1419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ofía Fernández Machado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University of Costa Rica                  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School of Modern Language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Personal Information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ate of Birth: November 29 of 198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D number: 3-399-041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arital Status: Singl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s-CR"/>
        </w:rPr>
        <w:t xml:space="preserve">Address: 25 mts. este de las piscinas del Polideportivo. </w:t>
      </w:r>
      <w:r>
        <w:rPr>
          <w:lang w:val="en-US"/>
        </w:rPr>
        <w:t>Urbanización San Luis Gonzaga. Cartago Centro. Costa Rica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obile phone number: (506) 8823-143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mail: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sofymachado22@gmail.com/sofymachado@yahoo.com/FeryMach29@gmail.com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kype ID: soferma_cr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Objective</w:t>
      </w:r>
      <w:r>
        <w:rPr>
          <w:lang w:val="en-US"/>
        </w:rPr>
        <w:t>:  To obtain knowledge and experience, as part of my personal development, and a source of incom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ducation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Jesús Jiménez Zamora Elementary School. 1991-1996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lementary School Conclusio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agrado Corazón de Jesús High School. 1997-2001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High School Conclusio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Bachelor in English 2002-2007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University of Costa Ric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aster in Translation English-Spanish 2008-2009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ational University of Costa Ric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Special Studies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chnological Institute of Costa Rica. Conversational English Program 1998-2000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agrado Corazón de Jesús High School, Computing workshop. 2001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chnological Institute of Costa Rica. Educational workshop. Development of Material to Teach Spanish as a Second Language. 201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Experience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tudent Hours at the Tinoco Library, University of Costa Rica. 2003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ork for an official translator (freelancer). 2006- up to now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ork for GradeResults. February, 2010- up to now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ranslation of Articles in different areas: Tourism, Medical Tourism,                         Advertising, Finance, Food, Legal, Human Resources, Technical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Development of content for GradeResults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A, Spanish, Bilingual, and ESL tutoring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ranslation of lessons and educational material for GradeResult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ork for SpanSource. March 2012- up to now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Proofreading and Editing of Technical Documents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References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inoco Library, University of Costa Rica. Flory Gamboa Umaña, MSc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hicago, United States. Ana Marcela Herrera Pal</w:t>
      </w:r>
      <w:r>
        <w:rPr>
          <w:lang w:val="es-CR"/>
        </w:rPr>
        <w:t xml:space="preserve">ma, Official Translator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elephone: 7082052623. Email: </w:t>
      </w:r>
      <w:hyperlink r:id="rId4">
        <w:r>
          <w:rPr>
            <w:rStyle w:val="InternetLink"/>
            <w:lang w:val="en-US"/>
          </w:rPr>
          <w:t>marceher@racsa.co.cr/anamarcelaherrera@gmail.com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anta Fe, Rosario, Argentina. Natalia Alloatti. Project Manager, SpanSourc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elephone: +54 341 528 5247. Email: </w:t>
      </w:r>
      <w:hyperlink r:id="rId5">
        <w:r>
          <w:rPr>
            <w:rStyle w:val="InternetLink"/>
            <w:lang w:val="en-US"/>
          </w:rPr>
          <w:t>natalia.alloatti@spansource.com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Fuentedeprrafopredeter"/>
    <w:qFormat/>
    <w:rPr/>
  </w:style>
  <w:style w:type="character" w:styleId="Go">
    <w:name w:val="g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ymachado22@gmail.com/sofymachado@yahoo.com/FeryMach29@gmail.com" TargetMode="External"/><Relationship Id="rId4" Type="http://schemas.openxmlformats.org/officeDocument/2006/relationships/hyperlink" Target="mailto:marceher@racsa.co.cr/anamarcelaherrera@gmail.com" TargetMode="External"/><Relationship Id="rId5" Type="http://schemas.openxmlformats.org/officeDocument/2006/relationships/hyperlink" Target="mailto:natalia.alloatti@spansourc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3:00Z</dcterms:created>
  <dc:creator>VICENTA</dc:creator>
  <dc:description/>
  <cp:keywords/>
  <dc:language>en-US</dc:language>
  <cp:lastModifiedBy>Sofía</cp:lastModifiedBy>
  <dcterms:modified xsi:type="dcterms:W3CDTF">2013-05-20T03:47:00Z</dcterms:modified>
  <cp:revision>13</cp:revision>
  <dc:subject/>
  <dc:title>Sofía Fernández Machado</dc:title>
</cp:coreProperties>
</file>