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berto M. Merl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09-1750 west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couver, BC. V6J 2H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ada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>(778) 227-7278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604) 800-2879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rmmerlosl@yahoo.com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bertomerlos@gmail.co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22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ance translator since 2007 (Full tim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nglish to Spanish - Business, Technical and 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panish to English - Business, Technical and Scient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ster Mitig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 Enginee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smolog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ctural Desig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 equipment and material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anag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om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aster in Disaster Mitigation. Graduate Institute for Policy studies (GRIP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2006). Tokyo, Jap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ostgraduate Course in Earthquake Engineering, International Institute for Seismology and Earthquake Engineering (IISE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2006). Tsukuba, Japa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S. Civil Engineering, Universidad Centroamericana “José Simeón Cañas” (U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2004). El Salvad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tive Languag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t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8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 Dollar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um (US Dollar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 English to Spa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 word (source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/Proofreading English to Span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 word (targe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lation Spanish to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 word (source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ng/Proofreading Spanish to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 word (target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29:00Z</dcterms:created>
  <dc:creator>MERLOS.VILLATORO</dc:creator>
  <dc:description/>
  <dc:language>en-US</dc:language>
  <cp:lastModifiedBy>MERLOS.VILLATORO</cp:lastModifiedBy>
  <dcterms:modified xsi:type="dcterms:W3CDTF">2010-06-11T14:38:00Z</dcterms:modified>
  <cp:revision>3</cp:revision>
  <dc:subject/>
  <dc:title/>
</cp:coreProperties>
</file>