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3886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Old English Text MT" w:ascii="Old English Text MT" w:hAnsi="Old English Text MT"/>
                                <w:i/>
                                <w:iCs/>
                                <w:sz w:val="56"/>
                              </w:rPr>
                              <w:t>Resu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06pt;height:36pt;mso-wrap-distance-left:9.05pt;mso-wrap-distance-right:9.05pt;mso-wrap-distance-top:0pt;mso-wrap-distance-bottom:0pt;margin-top:4.2pt;mso-position-vertical-relative:text;margin-left:78.95pt;mso-position-horizontal:center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Old English Text MT" w:ascii="Old English Text MT" w:hAnsi="Old English Text MT"/>
                          <w:i/>
                          <w:iCs/>
                          <w:sz w:val="56"/>
                        </w:rPr>
                        <w:t>Resu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BernhardTango BT;Mistral" w:hAnsi="BernhardTango BT;Mistral" w:cs="BernhardTango BT;Mistral"/>
          <w:b/>
          <w:b/>
          <w:bCs/>
          <w:shadow/>
          <w:color w:val="0000FF"/>
        </w:rPr>
      </w:pPr>
      <w:r>
        <w:rPr>
          <w:rFonts w:cs="BernhardTango BT;Mistral" w:ascii="BernhardTango BT;Mistral" w:hAnsi="BernhardTango BT;Mistral"/>
          <w:b/>
          <w:bCs/>
          <w:shadow/>
          <w:color w:val="0000FF"/>
        </w:rPr>
        <w:t>Richard Céspedes González</w:t>
      </w:r>
    </w:p>
    <w:p>
      <w:pPr>
        <w:pStyle w:val="Heading8"/>
        <w:ind w:left="-187" w:right="-325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90 Federico Velásquez St. Santo Domingo, Dominican Republic</w:t>
      </w:r>
    </w:p>
    <w:p>
      <w:pPr>
        <w:pStyle w:val="Heading8"/>
        <w:ind w:left="-187" w:right="-325" w:hanging="0"/>
        <w:rPr>
          <w:rFonts w:ascii="Book Antiqua" w:hAnsi="Book Antiqua" w:cs="Book Antiqua"/>
          <w:sz w:val="26"/>
          <w:lang w:val="es-ES"/>
        </w:rPr>
      </w:pPr>
      <w:r>
        <w:rPr>
          <w:rFonts w:cs="Book Antiqua" w:ascii="Book Antiqua" w:hAnsi="Book Antiqua"/>
          <w:sz w:val="26"/>
        </w:rPr>
        <w:t>C: 809-318-4981/809-3084981</w:t>
      </w:r>
      <w:r>
        <w:rPr>
          <w:rFonts w:cs="Book Antiqua" w:ascii="Book Antiqua" w:hAnsi="Book Antiqua"/>
          <w:sz w:val="26"/>
          <w:lang w:val="es-ES"/>
        </w:rPr>
        <w:t xml:space="preserve"> </w:t>
      </w:r>
    </w:p>
    <w:p>
      <w:pPr>
        <w:pStyle w:val="Heading8"/>
        <w:ind w:left="-187" w:right="-325" w:hanging="0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  <w:lang w:val="es-ES"/>
        </w:rPr>
        <w:t xml:space="preserve">   </w:t>
      </w:r>
      <w:r>
        <w:rPr>
          <w:rFonts w:cs="Book Antiqua" w:ascii="Book Antiqua" w:hAnsi="Book Antiqua"/>
          <w:sz w:val="26"/>
          <w:lang w:val="es-ES"/>
        </w:rPr>
        <w:t>yo_mismo_68@hotmail.com/rickcg68@gmail.com</w:t>
      </w:r>
    </w:p>
    <w:p>
      <w:pPr>
        <w:pStyle w:val="Normal"/>
        <w:jc w:val="center"/>
        <w:rPr>
          <w:rFonts w:ascii="EnglischeSchTDemBol" w:hAnsi="EnglischeSchTDemBol" w:cs="EnglischeSchTDemBol"/>
          <w:b/>
          <w:b/>
          <w:bCs/>
          <w:color w:val="0000FF"/>
          <w:sz w:val="20"/>
          <w:lang w:val="en-US" w:eastAsia="en-US"/>
        </w:rPr>
      </w:pPr>
      <w:r>
        <w:rPr>
          <w:rFonts w:cs="EnglischeSchTDemBol" w:ascii="EnglischeSchTDemBol" w:hAnsi="EnglischeSchTDemBol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6305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34.3pt,5.4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mazone BT;Mistral" w:hAnsi="Amazone BT;Mistral" w:cs="Amazone BT;Mistral"/>
          <w:b/>
          <w:b/>
          <w:bCs/>
          <w:sz w:val="10"/>
          <w:lang w:val="en-US" w:eastAsia="en-US"/>
        </w:rPr>
      </w:pPr>
      <w:r>
        <w:rPr>
          <w:rFonts w:cs="Amazone BT;Mistral" w:ascii="Amazone BT;Mistral" w:hAnsi="Amazone BT;Mistral"/>
          <w:b/>
          <w:bCs/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35560</wp:posOffset>
                </wp:positionV>
                <wp:extent cx="7524115" cy="480695"/>
                <wp:effectExtent l="31115" t="571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0" cy="480600"/>
                          <a:chOff x="0" y="0"/>
                          <a:chExt cx="7524000" cy="4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66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6680" cy="480600"/>
                            </a:xfrm>
                            <a:custGeom>
                              <a:avLst/>
                              <a:gdLst>
                                <a:gd name="textAreaLeft" fmla="*/ 279720 w 2237400"/>
                                <a:gd name="textAreaRight" fmla="*/ 1958040 w 2237400"/>
                                <a:gd name="textAreaTop" fmla="*/ 9072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1800" stAng="16200000" swAng="5400000"/>
                                  <a:lnTo>
                                    <a:pt x="5400" y="7200"/>
                                  </a:lnTo>
                                  <a:lnTo>
                                    <a:pt x="16200" y="7200"/>
                                  </a:lnTo>
                                  <a:lnTo>
                                    <a:pt x="16200" y="1800"/>
                                  </a:lnTo>
                                  <a:arcTo wR="675" hR="1800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720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18900" y="14400"/>
                                  </a:lnTo>
                                  <a:lnTo>
                                    <a:pt x="18900" y="19800"/>
                                  </a:lnTo>
                                  <a:arcTo wR="675" hR="1800" stAng="0" swAng="5400000"/>
                                  <a:lnTo>
                                    <a:pt x="3375" y="21600"/>
                                  </a:lnTo>
                                  <a:arcTo wR="675" hR="1800" stAng="5400000" swAng="5400000"/>
                                  <a:lnTo>
                                    <a:pt x="2700" y="14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2700" y="72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1800"/>
                                  </a:moveTo>
                                  <a:arcTo wR="675" hR="1800" stAng="0" swAng="5400000"/>
                                  <a:lnTo>
                                    <a:pt x="3375" y="3600"/>
                                  </a:lnTo>
                                  <a:arcTo wR="675" hR="1800" stAng="16200000" swAng="-5400000"/>
                                  <a:arcTo wR="675" hR="1800" stAng="10800000" swAng="-5400000"/>
                                  <a:lnTo>
                                    <a:pt x="5400" y="7200"/>
                                  </a:lnTo>
                                </a:path>
                                <a:path fill="none" w="21600" h="21600">
                                  <a:moveTo>
                                    <a:pt x="16200" y="1800"/>
                                  </a:moveTo>
                                  <a:arcTo wR="675" hR="1800" stAng="10800000" swAng="-5400000"/>
                                  <a:lnTo>
                                    <a:pt x="18225" y="3600"/>
                                  </a:lnTo>
                                  <a:arcTo wR="675" hR="1800" stAng="16200000" swAng="5400000"/>
                                  <a:arcTo wR="675" hR="1800" stAng="0" swAng="5400000"/>
                                  <a:lnTo>
                                    <a:pt x="16200" y="7200"/>
                                  </a:lnTo>
                                </a:path>
                                <a:path fill="none" w="21600" h="21600">
                                  <a:moveTo>
                                    <a:pt x="2700" y="5400"/>
                                  </a:moveTo>
                                  <a:lnTo>
                                    <a:pt x="2700" y="14400"/>
                                  </a:lnTo>
                                </a:path>
                                <a:path fill="none" w="21600" h="21600">
                                  <a:moveTo>
                                    <a:pt x="18900" y="5400"/>
                                  </a:moveTo>
                                  <a:lnTo>
                                    <a:pt x="18900" y="144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e7e7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960" y="137160"/>
                              <a:ext cx="271332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4"/>
                                    <w:iCs/>
                                    <w:rFonts w:ascii="Old English Text MT" w:hAnsi="Old English Text MT" w:eastAsia="Times New Roman" w:cs="Old English Text MT"/>
                                    <w:color w:val="000000"/>
                                    <w:lang w:val="es-DO" w:bidi="ar-SA"/>
                                  </w:rPr>
                                  <w:t>Personal Inform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7920" y="480600"/>
                            <a:ext cx="427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.8pt;width:592.4pt;height:37.85pt" coordorigin="99,56" coordsize="11848,757">
                <v:group id="shape_0" style="position:absolute;left:99;top:56;width:6215;height:757">
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0"/>
                      <v:f eqn="prod @13 1 2"/>
                      <v:f eqn="prod 1 @0 4"/>
                      <v:f eqn="sum height 0 @15"/>
                      <v:f eqn="sum @0 0 @15"/>
                      <v:f eqn="sum 675 @10 0"/>
                      <v:f eqn="sum @15 0 0"/>
                      <v:f eqn="sum 0 @18 675"/>
                      <v:f eqn="sum @15 @19 0"/>
                      <v:f eqn="sum 0 @6 675"/>
                      <v:f eqn="sum @15 @12 0"/>
                      <v:f eqn="sum 675 @22 0"/>
                      <v:f eqn="sum @15 @23 0"/>
                      <v:f eqn="sum 675 @7 0"/>
                      <v:f eqn="sum 0 @0 @15"/>
                      <v:f eqn="sum 0 @26 675"/>
                      <v:f eqn="sum 0 @27 @15"/>
                      <v:f eqn="sum 0 @11 675"/>
                      <v:f eqn="sum 0 @12 @15"/>
                      <v:f eqn="sum 675 @30 0"/>
                      <v:f eqn="sum 0 @31 @15"/>
                      <v:f eqn="sum 0 @5 675"/>
                      <v:f eqn="sum @15 @16 0"/>
                      <v:f eqn="sum 0 21600 @15"/>
                      <v:f eqn="sum 0 @8 675"/>
                      <v:f eqn="sum @15 @15 0"/>
                      <v:f eqn="sum 675 @9 0"/>
                    </v:formulas>
                    <v:path gradientshapeok="t" o:connecttype="rect" textboxrect="@4,@0,@5,21600"/>
                    <v:handles>
                      <v:h position="10800,@0"/>
                      <v:h position="@4,0"/>
                    </v:handles>
                  </v:shapetype>
                  <v:shape id="shape_0" fillcolor="#e7e7ff" stroked="t" o:allowincell="f" style="position:absolute;left:99;top:56;width:6214;height:756;mso-wrap-style:none;v-text-anchor:middle" type="_x0000_t53">
                    <v:fill o:detectmouseclick="t" color2="blu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69;top:272;width:427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4"/>
                              <w:iCs/>
                              <w:rFonts w:ascii="Old English Text MT" w:hAnsi="Old English Text MT" w:eastAsia="Times New Roman" w:cs="Old English Text MT"/>
                              <w:color w:val="000000"/>
                              <w:lang w:val="es-DO" w:bidi="ar-SA"/>
                            </w:rPr>
                            <w:t>Personal Information</w:t>
                          </w:r>
                        </w:p>
                      </w:txbxContent>
                    </v:textbox>
                    <v:fill o:detectmouseclick="t" color2="blue"/>
                    <v:stroke color="#3465a4" joinstyle="round" endcap="flat"/>
                    <w10:wrap type="none"/>
                  </v:shape>
                </v:group>
                <v:line id="shape_0" from="5214,813" to="11947,81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708"/>
        <w:rPr>
          <w:b/>
          <w:b/>
          <w:bCs/>
          <w:i/>
          <w:i/>
          <w:iCs/>
          <w:sz w:val="10"/>
          <w:lang w:val="es-ES"/>
        </w:rPr>
      </w:pPr>
      <w:r>
        <w:rPr>
          <w:b/>
          <w:bCs/>
          <w:i/>
          <w:iCs/>
          <w:sz w:val="10"/>
          <w:lang w:val="es-ES"/>
        </w:rPr>
      </w:r>
    </w:p>
    <w:p>
      <w:pPr>
        <w:pStyle w:val="Heading2"/>
        <w:ind w:firstLine="708"/>
        <w:rPr>
          <w:i/>
          <w:i/>
          <w:iCs/>
          <w:sz w:val="32"/>
          <w:lang w:val="en-US"/>
        </w:rPr>
      </w:pPr>
      <w:r>
        <w:rPr>
          <w:b/>
          <w:bCs/>
          <w:i/>
          <w:iCs/>
          <w:sz w:val="26"/>
          <w:lang w:val="en-US"/>
        </w:rPr>
        <w:t>DR ID#</w:t>
      </w:r>
      <w:r>
        <w:rPr>
          <w:i/>
          <w:iCs/>
          <w:sz w:val="32"/>
          <w:lang w:val="en-US"/>
        </w:rPr>
        <w:tab/>
        <w:tab/>
        <w:tab/>
        <w:tab/>
        <w:tab/>
        <w:t xml:space="preserve">: </w:t>
      </w:r>
      <w:r>
        <w:rPr>
          <w:i/>
          <w:iCs/>
          <w:sz w:val="28"/>
          <w:lang w:val="en-US"/>
        </w:rPr>
        <w:t>001-1861326-4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6"/>
          <w:lang w:val="en-US"/>
        </w:rPr>
        <w:t xml:space="preserve">Place of birth     </w:t>
      </w:r>
      <w:r>
        <w:rPr>
          <w:i/>
          <w:iCs/>
          <w:sz w:val="32"/>
          <w:lang w:val="en-US"/>
        </w:rPr>
        <w:tab/>
        <w:tab/>
        <w:tab/>
        <w:t xml:space="preserve">         : </w:t>
      </w:r>
      <w:r>
        <w:rPr>
          <w:i/>
          <w:iCs/>
          <w:sz w:val="28"/>
          <w:lang w:val="en-US"/>
        </w:rPr>
        <w:t xml:space="preserve">Santo Domingo, D. N.  </w:t>
      </w:r>
    </w:p>
    <w:p>
      <w:pPr>
        <w:pStyle w:val="Normal"/>
        <w:ind w:firstLine="708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6"/>
          <w:lang w:val="en-US"/>
        </w:rPr>
        <w:t xml:space="preserve">Date of birth            </w:t>
      </w:r>
      <w:r>
        <w:rPr>
          <w:i/>
          <w:iCs/>
          <w:sz w:val="32"/>
          <w:lang w:val="en-US"/>
        </w:rPr>
        <w:t xml:space="preserve"> </w:t>
        <w:tab/>
        <w:tab/>
        <w:tab/>
        <w:t xml:space="preserve">: </w:t>
      </w:r>
      <w:r>
        <w:rPr>
          <w:i/>
          <w:iCs/>
          <w:sz w:val="28"/>
          <w:lang w:val="en-US"/>
        </w:rPr>
        <w:t>August 22</w:t>
      </w:r>
      <w:r>
        <w:rPr>
          <w:i/>
          <w:iCs/>
          <w:sz w:val="28"/>
          <w:vertAlign w:val="superscript"/>
          <w:lang w:val="en-US"/>
        </w:rPr>
        <w:t>nd</w:t>
      </w:r>
      <w:r>
        <w:rPr>
          <w:i/>
          <w:iCs/>
          <w:sz w:val="28"/>
          <w:lang w:val="en-US"/>
        </w:rPr>
        <w:t xml:space="preserve"> 1989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b/>
          <w:bCs/>
          <w:i/>
          <w:iCs/>
          <w:sz w:val="26"/>
        </w:rPr>
        <w:t xml:space="preserve">Nationality     </w:t>
      </w:r>
      <w:r>
        <w:rPr>
          <w:i/>
          <w:iCs/>
          <w:sz w:val="32"/>
        </w:rPr>
        <w:tab/>
        <w:t xml:space="preserve"> </w:t>
        <w:tab/>
        <w:tab/>
        <w:tab/>
        <w:t xml:space="preserve">: </w:t>
      </w:r>
      <w:r>
        <w:rPr>
          <w:i/>
          <w:iCs/>
          <w:sz w:val="28"/>
        </w:rPr>
        <w:t>Dominican</w:t>
      </w:r>
    </w:p>
    <w:p>
      <w:pPr>
        <w:pStyle w:val="Normal"/>
        <w:ind w:firstLine="708"/>
        <w:rPr>
          <w:i/>
          <w:i/>
          <w:iCs/>
          <w:sz w:val="40"/>
        </w:rPr>
      </w:pPr>
      <w:r>
        <w:rPr>
          <w:b/>
          <w:bCs/>
          <w:i/>
          <w:iCs/>
          <w:sz w:val="26"/>
        </w:rPr>
        <w:t>Marital status</w:t>
      </w:r>
      <w:r>
        <w:rPr>
          <w:i/>
          <w:iCs/>
          <w:sz w:val="32"/>
        </w:rPr>
        <w:tab/>
        <w:tab/>
        <w:tab/>
        <w:tab/>
        <w:t xml:space="preserve">: </w:t>
      </w:r>
      <w:r>
        <w:rPr>
          <w:i/>
          <w:iCs/>
          <w:sz w:val="28"/>
        </w:rPr>
        <w:t>Single</w:t>
      </w:r>
    </w:p>
    <w:p>
      <w:pPr>
        <w:pStyle w:val="Normal"/>
        <w:rPr>
          <w:rFonts w:ascii="Amazone BT;Mistral" w:hAnsi="Amazone BT;Mistral" w:cs="Amazone BT;Mistral"/>
          <w:b/>
          <w:b/>
          <w:bCs/>
          <w:i/>
          <w:i/>
          <w:iCs/>
          <w:sz w:val="40"/>
          <w:lang w:val="en-US" w:eastAsia="en-US"/>
        </w:rPr>
      </w:pPr>
      <w:r>
        <w:rPr>
          <w:rFonts w:cs="Amazone BT;Mistral" w:ascii="Amazone BT;Mistral" w:hAnsi="Amazone BT;Mistral"/>
          <w:b/>
          <w:bCs/>
          <w:i/>
          <w:i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5229225" cy="480695"/>
                <wp:effectExtent l="21590" t="571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480600"/>
                          <a:chOff x="0" y="0"/>
                          <a:chExt cx="5229360" cy="4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480600"/>
                            </a:xfrm>
                            <a:custGeom>
                              <a:avLst/>
                              <a:gdLst>
                                <a:gd name="textAreaLeft" fmla="*/ 194400 w 1555200"/>
                                <a:gd name="textAreaRight" fmla="*/ 1360800 w 1555200"/>
                                <a:gd name="textAreaTop" fmla="*/ 9072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1800" stAng="16200000" swAng="5400000"/>
                                  <a:lnTo>
                                    <a:pt x="5400" y="7200"/>
                                  </a:lnTo>
                                  <a:lnTo>
                                    <a:pt x="16200" y="7200"/>
                                  </a:lnTo>
                                  <a:lnTo>
                                    <a:pt x="16200" y="1800"/>
                                  </a:lnTo>
                                  <a:arcTo wR="675" hR="1800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720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18900" y="14400"/>
                                  </a:lnTo>
                                  <a:lnTo>
                                    <a:pt x="18900" y="19800"/>
                                  </a:lnTo>
                                  <a:arcTo wR="675" hR="1800" stAng="0" swAng="5400000"/>
                                  <a:lnTo>
                                    <a:pt x="3375" y="21600"/>
                                  </a:lnTo>
                                  <a:arcTo wR="675" hR="1800" stAng="5400000" swAng="5400000"/>
                                  <a:lnTo>
                                    <a:pt x="2700" y="14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2700" y="72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1800"/>
                                  </a:moveTo>
                                  <a:arcTo wR="675" hR="1800" stAng="0" swAng="5400000"/>
                                  <a:lnTo>
                                    <a:pt x="3375" y="3600"/>
                                  </a:lnTo>
                                  <a:arcTo wR="675" hR="1800" stAng="16200000" swAng="-5400000"/>
                                  <a:arcTo wR="675" hR="1800" stAng="10800000" swAng="-5400000"/>
                                  <a:lnTo>
                                    <a:pt x="5400" y="7200"/>
                                  </a:lnTo>
                                </a:path>
                                <a:path fill="none" w="21600" h="21600">
                                  <a:moveTo>
                                    <a:pt x="16200" y="1800"/>
                                  </a:moveTo>
                                  <a:arcTo wR="675" hR="1800" stAng="10800000" swAng="-5400000"/>
                                  <a:lnTo>
                                    <a:pt x="18225" y="3600"/>
                                  </a:lnTo>
                                  <a:arcTo wR="675" hR="1800" stAng="16200000" swAng="5400000"/>
                                  <a:arcTo wR="675" hR="1800" stAng="0" swAng="5400000"/>
                                  <a:lnTo>
                                    <a:pt x="16200" y="7200"/>
                                  </a:lnTo>
                                </a:path>
                                <a:path fill="none" w="21600" h="21600">
                                  <a:moveTo>
                                    <a:pt x="2700" y="5400"/>
                                  </a:moveTo>
                                  <a:lnTo>
                                    <a:pt x="2700" y="14400"/>
                                  </a:lnTo>
                                </a:path>
                                <a:path fill="none" w="21600" h="21600">
                                  <a:moveTo>
                                    <a:pt x="18900" y="5400"/>
                                  </a:moveTo>
                                  <a:lnTo>
                                    <a:pt x="18900" y="144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e7e7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137160"/>
                              <a:ext cx="188604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4"/>
                                    <w:iCs/>
                                    <w:rFonts w:ascii="Old English Text MT" w:hAnsi="Old English Text MT" w:eastAsia="Times New Roman" w:cs="Old English Text MT"/>
                                    <w:color w:val="000000"/>
                                    <w:lang w:val="es-DO" w:bidi="ar-SA"/>
                                  </w:rPr>
                                  <w:t xml:space="preserve">Educati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57560" y="48060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5pt;width:411.75pt;height:37.85pt" coordorigin="540,113" coordsize="8235,757">
                <v:group id="shape_0" style="position:absolute;left:540;top:113;width:4320;height:757">
                  <v:shape id="shape_0" fillcolor="#e7e7ff" stroked="t" o:allowincell="f" style="position:absolute;left:540;top:113;width:4319;height:756;mso-wrap-style:none;v-text-anchor:middle" type="_x0000_t53">
                    <v:fill o:detectmouseclick="t" color2="blu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15;top:329;width:29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4"/>
                              <w:iCs/>
                              <w:rFonts w:ascii="Old English Text MT" w:hAnsi="Old English Text MT" w:eastAsia="Times New Roman" w:cs="Old English Text MT"/>
                              <w:color w:val="000000"/>
                              <w:lang w:val="es-DO" w:bidi="ar-SA"/>
                            </w:rPr>
                            <w:t xml:space="preserve">Education </w:t>
                          </w:r>
                        </w:p>
                      </w:txbxContent>
                    </v:textbox>
                    <v:fill o:detectmouseclick="t" color2="blue"/>
                    <v:stroke color="#3465a4" joinstyle="round" endcap="flat"/>
                    <w10:wrap type="none"/>
                  </v:shape>
                </v:group>
                <v:line id="shape_0" from="4095,870" to="8774,87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mazone BT;Mistral" w:hAnsi="Amazone BT;Mistral" w:cs="Amazone BT;Mistral"/>
          <w:sz w:val="40"/>
        </w:rPr>
      </w:pPr>
      <w:r>
        <w:rPr>
          <w:rFonts w:cs="Amazone BT;Mistral" w:ascii="Amazone BT;Mistral" w:hAnsi="Amazone BT;Mistral"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2"/>
        </w:rPr>
      </w:pPr>
      <w:r>
        <w:rPr>
          <w:rFonts w:cs="Book Antiqua" w:ascii="Book Antiqua" w:hAnsi="Book Antiqua"/>
          <w:b/>
          <w:bCs/>
          <w:sz w:val="12"/>
        </w:rPr>
      </w:r>
    </w:p>
    <w:p>
      <w:pPr>
        <w:pStyle w:val="Normal"/>
        <w:ind w:left="708" w:hanging="0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6"/>
          <w:lang w:val="en-US"/>
        </w:rPr>
        <w:t>Undergraduate</w:t>
        <w:tab/>
        <w:tab/>
        <w:t xml:space="preserve">  </w:t>
        <w:tab/>
        <w:tab/>
        <w:t xml:space="preserve">: </w:t>
      </w:r>
      <w:r>
        <w:rPr>
          <w:i/>
          <w:iCs/>
          <w:sz w:val="28"/>
          <w:lang w:val="en-US"/>
        </w:rPr>
        <w:t xml:space="preserve">Dominican/Latin American History                       </w:t>
      </w:r>
    </w:p>
    <w:p>
      <w:pPr>
        <w:pStyle w:val="Normal"/>
        <w:ind w:left="708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24460</wp:posOffset>
                </wp:positionV>
                <wp:extent cx="5229225" cy="480695"/>
                <wp:effectExtent l="21590" t="571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480600"/>
                          <a:chOff x="0" y="0"/>
                          <a:chExt cx="5229360" cy="4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480600"/>
                            </a:xfrm>
                            <a:custGeom>
                              <a:avLst/>
                              <a:gdLst>
                                <a:gd name="textAreaLeft" fmla="*/ 194400 w 1555200"/>
                                <a:gd name="textAreaRight" fmla="*/ 1360800 w 1555200"/>
                                <a:gd name="textAreaTop" fmla="*/ 9072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1800" stAng="16200000" swAng="5400000"/>
                                  <a:lnTo>
                                    <a:pt x="5400" y="7200"/>
                                  </a:lnTo>
                                  <a:lnTo>
                                    <a:pt x="16200" y="7200"/>
                                  </a:lnTo>
                                  <a:lnTo>
                                    <a:pt x="16200" y="1800"/>
                                  </a:lnTo>
                                  <a:arcTo wR="675" hR="1800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720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18900" y="14400"/>
                                  </a:lnTo>
                                  <a:lnTo>
                                    <a:pt x="18900" y="19800"/>
                                  </a:lnTo>
                                  <a:arcTo wR="675" hR="1800" stAng="0" swAng="5400000"/>
                                  <a:lnTo>
                                    <a:pt x="3375" y="21600"/>
                                  </a:lnTo>
                                  <a:arcTo wR="675" hR="1800" stAng="5400000" swAng="5400000"/>
                                  <a:lnTo>
                                    <a:pt x="2700" y="14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2700" y="72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1800"/>
                                  </a:moveTo>
                                  <a:arcTo wR="675" hR="1800" stAng="0" swAng="5400000"/>
                                  <a:lnTo>
                                    <a:pt x="3375" y="3600"/>
                                  </a:lnTo>
                                  <a:arcTo wR="675" hR="1800" stAng="16200000" swAng="-5400000"/>
                                  <a:arcTo wR="675" hR="1800" stAng="10800000" swAng="-5400000"/>
                                  <a:lnTo>
                                    <a:pt x="5400" y="7200"/>
                                  </a:lnTo>
                                </a:path>
                                <a:path fill="none" w="21600" h="21600">
                                  <a:moveTo>
                                    <a:pt x="16200" y="1800"/>
                                  </a:moveTo>
                                  <a:arcTo wR="675" hR="1800" stAng="10800000" swAng="-5400000"/>
                                  <a:lnTo>
                                    <a:pt x="18225" y="3600"/>
                                  </a:lnTo>
                                  <a:arcTo wR="675" hR="1800" stAng="16200000" swAng="5400000"/>
                                  <a:arcTo wR="675" hR="1800" stAng="0" swAng="5400000"/>
                                  <a:lnTo>
                                    <a:pt x="16200" y="7200"/>
                                  </a:lnTo>
                                </a:path>
                                <a:path fill="none" w="21600" h="21600">
                                  <a:moveTo>
                                    <a:pt x="2700" y="5400"/>
                                  </a:moveTo>
                                  <a:lnTo>
                                    <a:pt x="2700" y="14400"/>
                                  </a:lnTo>
                                </a:path>
                                <a:path fill="none" w="21600" h="21600">
                                  <a:moveTo>
                                    <a:pt x="18900" y="5400"/>
                                  </a:moveTo>
                                  <a:lnTo>
                                    <a:pt x="18900" y="144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e7e7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137160"/>
                              <a:ext cx="188604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4"/>
                                    <w:iCs/>
                                    <w:rFonts w:ascii="Old English Text MT" w:hAnsi="Old English Text MT" w:eastAsia="Times New Roman" w:cs="Old English Text MT"/>
                                    <w:color w:val="000000"/>
                                    <w:lang w:val="es-DO" w:bidi="ar-SA"/>
                                  </w:rPr>
                                  <w:t>Certificat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57560" y="48060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.8pt;width:411.75pt;height:37.85pt" coordorigin="480,196" coordsize="8235,757">
                <v:group id="shape_0" style="position:absolute;left:480;top:196;width:4320;height:757">
                  <v:shape id="shape_0" fillcolor="#e7e7ff" stroked="t" o:allowincell="f" style="position:absolute;left:480;top:196;width:4319;height:756;mso-wrap-style:none;v-text-anchor:middle" type="_x0000_t53">
                    <v:fill o:detectmouseclick="t" color2="blu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55;top:412;width:29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4"/>
                              <w:iCs/>
                              <w:rFonts w:ascii="Old English Text MT" w:hAnsi="Old English Text MT" w:eastAsia="Times New Roman" w:cs="Old English Text MT"/>
                              <w:color w:val="000000"/>
                              <w:lang w:val="es-DO" w:bidi="ar-SA"/>
                            </w:rPr>
                            <w:t>Certifications</w:t>
                          </w:r>
                        </w:p>
                      </w:txbxContent>
                    </v:textbox>
                    <v:fill o:detectmouseclick="t" color2="blue"/>
                    <v:stroke color="#3465a4" joinstyle="round" endcap="flat"/>
                    <w10:wrap type="none"/>
                  </v:shape>
                </v:group>
                <v:line id="shape_0" from="4035,953" to="8714,95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  <w:lang w:val="en-US"/>
        </w:rPr>
        <w:t xml:space="preserve"> </w:t>
      </w:r>
    </w:p>
    <w:p>
      <w:pPr>
        <w:pStyle w:val="Normal"/>
        <w:rPr>
          <w:rFonts w:ascii="Amazone BT;Mistral" w:hAnsi="Amazone BT;Mistral" w:cs="Amazone BT;Mistral"/>
          <w:i/>
          <w:i/>
          <w:iCs/>
          <w:sz w:val="40"/>
          <w:lang w:val="en-US"/>
        </w:rPr>
      </w:pPr>
      <w:r>
        <w:rPr>
          <w:rFonts w:cs="Amazone BT;Mistral" w:ascii="Amazone BT;Mistral" w:hAnsi="Amazone BT;Mistral"/>
          <w:i/>
          <w:iCs/>
          <w:sz w:val="40"/>
          <w:lang w:val="en-US"/>
        </w:rPr>
      </w:r>
    </w:p>
    <w:p>
      <w:pPr>
        <w:pStyle w:val="Normal"/>
        <w:rPr>
          <w:rFonts w:ascii="Amazone BT;Mistral" w:hAnsi="Amazone BT;Mistral" w:cs="Amazone BT;Mistral"/>
          <w:sz w:val="40"/>
          <w:lang w:val="en-US"/>
        </w:rPr>
      </w:pPr>
      <w:r>
        <w:rPr>
          <w:rFonts w:cs="Amazone BT;Mistral" w:ascii="Amazone BT;Mistral" w:hAnsi="Amazone BT;Mistral"/>
          <w:sz w:val="40"/>
          <w:lang w:val="en-US"/>
        </w:rPr>
      </w:r>
    </w:p>
    <w:p>
      <w:pPr>
        <w:pStyle w:val="Normal"/>
        <w:spacing w:lineRule="auto" w:line="360"/>
        <w:ind w:left="708" w:hanging="0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6"/>
          <w:lang w:val="en-US"/>
        </w:rPr>
        <w:t xml:space="preserve">English as a Second Language </w:t>
        <w:tab/>
        <w:t xml:space="preserve"> : </w:t>
      </w:r>
      <w:r>
        <w:rPr>
          <w:i/>
          <w:iCs/>
          <w:sz w:val="28"/>
          <w:lang w:val="en-US"/>
        </w:rPr>
        <w:t xml:space="preserve">Learning Center Institute/Dallas 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i/>
          <w:iCs/>
          <w:sz w:val="26"/>
          <w:lang w:val="en-US"/>
        </w:rPr>
        <w:t xml:space="preserve">                                                        </w:t>
      </w:r>
      <w:r>
        <w:rPr>
          <w:i/>
          <w:iCs/>
          <w:sz w:val="28"/>
          <w:lang w:val="en-US"/>
        </w:rPr>
        <w:t xml:space="preserve">English School     </w:t>
      </w:r>
    </w:p>
    <w:p>
      <w:pPr>
        <w:pStyle w:val="Normal"/>
        <w:spacing w:lineRule="auto" w:line="360"/>
        <w:ind w:left="708" w:hanging="0"/>
        <w:rPr>
          <w:i/>
          <w:i/>
          <w:iCs/>
          <w:sz w:val="28"/>
          <w:lang w:val="en-US"/>
        </w:rPr>
      </w:pPr>
      <w:r>
        <w:rPr>
          <w:b/>
          <w:i/>
          <w:iCs/>
          <w:sz w:val="26"/>
          <w:szCs w:val="26"/>
          <w:lang w:val="en-US"/>
        </w:rPr>
        <w:t>French for students</w:t>
      </w:r>
      <w:r>
        <w:rPr>
          <w:b/>
          <w:iCs/>
          <w:sz w:val="26"/>
          <w:szCs w:val="26"/>
          <w:lang w:val="en-US"/>
        </w:rPr>
        <w:t xml:space="preserve"> </w:t>
      </w:r>
      <w:r>
        <w:rPr>
          <w:iCs/>
          <w:sz w:val="28"/>
          <w:lang w:val="en-US"/>
        </w:rPr>
        <w:tab/>
        <w:tab/>
        <w:t xml:space="preserve">: </w:t>
      </w:r>
      <w:r>
        <w:rPr>
          <w:i/>
          <w:iCs/>
          <w:sz w:val="28"/>
          <w:lang w:val="en-US"/>
        </w:rPr>
        <w:t xml:space="preserve">UASD.    </w:t>
      </w:r>
    </w:p>
    <w:p>
      <w:pPr>
        <w:pStyle w:val="Normal"/>
        <w:spacing w:lineRule="auto" w:line="360"/>
        <w:ind w:left="708" w:hanging="0"/>
        <w:rPr>
          <w:i/>
          <w:i/>
          <w:iCs/>
          <w:sz w:val="28"/>
          <w:lang w:val="en-US"/>
        </w:rPr>
      </w:pPr>
      <w:r>
        <w:rPr>
          <w:b/>
          <w:i/>
          <w:iCs/>
          <w:sz w:val="26"/>
          <w:szCs w:val="26"/>
          <w:lang w:val="en-US"/>
        </w:rPr>
        <w:t>Graphic Arts</w:t>
      </w:r>
      <w:r>
        <w:rPr>
          <w:b/>
          <w:iCs/>
          <w:sz w:val="26"/>
          <w:szCs w:val="26"/>
          <w:lang w:val="en-US"/>
        </w:rPr>
        <w:t xml:space="preserve">   </w:t>
      </w:r>
      <w:r>
        <w:rPr>
          <w:i/>
          <w:iCs/>
          <w:sz w:val="28"/>
          <w:lang w:val="en-US"/>
        </w:rPr>
        <w:t xml:space="preserve">                          : Instituto Técnico Salesiano</w:t>
      </w:r>
    </w:p>
    <w:p>
      <w:pPr>
        <w:pStyle w:val="Normal"/>
        <w:rPr>
          <w:rFonts w:ascii="Amazone BT;Mistral" w:hAnsi="Amazone BT;Mistral" w:cs="Amazone BT;Mistral"/>
          <w:b/>
          <w:b/>
          <w:bCs/>
          <w:i/>
          <w:i/>
          <w:iCs/>
          <w:sz w:val="40"/>
          <w:lang w:val="en-US" w:eastAsia="en-US"/>
        </w:rPr>
      </w:pPr>
      <w:r>
        <w:rPr>
          <w:rFonts w:cs="Amazone BT;Mistral" w:ascii="Amazone BT;Mistral" w:hAnsi="Amazone BT;Mistral"/>
          <w:b/>
          <w:bCs/>
          <w:i/>
          <w:i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5229225" cy="480695"/>
                <wp:effectExtent l="21590" t="571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480600"/>
                          <a:chOff x="0" y="0"/>
                          <a:chExt cx="5229360" cy="4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480600"/>
                            </a:xfrm>
                            <a:custGeom>
                              <a:avLst/>
                              <a:gdLst>
                                <a:gd name="textAreaLeft" fmla="*/ 194400 w 1555200"/>
                                <a:gd name="textAreaRight" fmla="*/ 1360800 w 1555200"/>
                                <a:gd name="textAreaTop" fmla="*/ 90720 h 272520"/>
                                <a:gd name="textAreaBottom" fmla="*/ 272880 h 27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1800" stAng="16200000" swAng="5400000"/>
                                  <a:lnTo>
                                    <a:pt x="5400" y="7200"/>
                                  </a:lnTo>
                                  <a:lnTo>
                                    <a:pt x="16200" y="7200"/>
                                  </a:lnTo>
                                  <a:lnTo>
                                    <a:pt x="16200" y="1800"/>
                                  </a:lnTo>
                                  <a:arcTo wR="675" hR="1800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720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18900" y="14400"/>
                                  </a:lnTo>
                                  <a:lnTo>
                                    <a:pt x="18900" y="19800"/>
                                  </a:lnTo>
                                  <a:arcTo wR="675" hR="1800" stAng="0" swAng="5400000"/>
                                  <a:lnTo>
                                    <a:pt x="3375" y="21600"/>
                                  </a:lnTo>
                                  <a:arcTo wR="675" hR="1800" stAng="5400000" swAng="5400000"/>
                                  <a:lnTo>
                                    <a:pt x="2700" y="14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2700" y="72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1800"/>
                                  </a:moveTo>
                                  <a:arcTo wR="675" hR="1800" stAng="0" swAng="5400000"/>
                                  <a:lnTo>
                                    <a:pt x="3375" y="3600"/>
                                  </a:lnTo>
                                  <a:arcTo wR="675" hR="1800" stAng="16200000" swAng="-5400000"/>
                                  <a:arcTo wR="675" hR="1800" stAng="10800000" swAng="-5400000"/>
                                  <a:lnTo>
                                    <a:pt x="5400" y="7200"/>
                                  </a:lnTo>
                                </a:path>
                                <a:path fill="none" w="21600" h="21600">
                                  <a:moveTo>
                                    <a:pt x="16200" y="1800"/>
                                  </a:moveTo>
                                  <a:arcTo wR="675" hR="1800" stAng="10800000" swAng="-5400000"/>
                                  <a:lnTo>
                                    <a:pt x="18225" y="3600"/>
                                  </a:lnTo>
                                  <a:arcTo wR="675" hR="1800" stAng="16200000" swAng="5400000"/>
                                  <a:arcTo wR="675" hR="1800" stAng="0" swAng="5400000"/>
                                  <a:lnTo>
                                    <a:pt x="16200" y="7200"/>
                                  </a:lnTo>
                                </a:path>
                                <a:path fill="none" w="21600" h="21600">
                                  <a:moveTo>
                                    <a:pt x="2700" y="5400"/>
                                  </a:moveTo>
                                  <a:lnTo>
                                    <a:pt x="2700" y="14400"/>
                                  </a:lnTo>
                                </a:path>
                                <a:path fill="none" w="21600" h="21600">
                                  <a:moveTo>
                                    <a:pt x="18900" y="5400"/>
                                  </a:moveTo>
                                  <a:lnTo>
                                    <a:pt x="18900" y="144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e7e7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137160"/>
                              <a:ext cx="188604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Old English Text MT" w:hAnsi="Old English Text MT" w:eastAsia="Times New Roman" w:cs="Old English Text MT"/>
                                    <w:color w:val="000000"/>
                                    <w:lang w:val="es-DO" w:bidi="ar-SA"/>
                                  </w:rPr>
                                  <w:t>Experi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57560" y="48060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5pt;width:411.75pt;height:37.85pt" coordorigin="540,113" coordsize="8235,757">
                <v:group id="shape_0" style="position:absolute;left:540;top:113;width:4320;height:757">
                  <v:shape id="shape_0" fillcolor="#e7e7ff" stroked="t" o:allowincell="f" style="position:absolute;left:540;top:113;width:4319;height:756;mso-wrap-style:none;v-text-anchor:middle" type="_x0000_t53">
                    <v:fill o:detectmouseclick="t" color2="blu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15;top:329;width:29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Old English Text MT" w:hAnsi="Old English Text MT" w:eastAsia="Times New Roman" w:cs="Old English Text MT"/>
                              <w:color w:val="000000"/>
                              <w:lang w:val="es-DO" w:bidi="ar-SA"/>
                            </w:rPr>
                            <w:t>Experience</w:t>
                          </w:r>
                        </w:p>
                      </w:txbxContent>
                    </v:textbox>
                    <v:fill o:detectmouseclick="t" color2="blue"/>
                    <v:stroke color="#3465a4" joinstyle="round" endcap="flat"/>
                    <w10:wrap type="none"/>
                  </v:shape>
                </v:group>
                <v:line id="shape_0" from="4095,870" to="8774,87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mazone BT;Mistral" w:hAnsi="Amazone BT;Mistral" w:cs="Amazone BT;Mistral"/>
          <w:sz w:val="40"/>
          <w:lang w:val="en-US"/>
        </w:rPr>
      </w:pPr>
      <w:r>
        <w:rPr>
          <w:rFonts w:cs="Amazone BT;Mistral" w:ascii="Amazone BT;Mistral" w:hAnsi="Amazone BT;Mistral"/>
          <w:sz w:val="40"/>
          <w:lang w:val="en-US"/>
        </w:rPr>
      </w:r>
    </w:p>
    <w:p>
      <w:pPr>
        <w:pStyle w:val="Normal"/>
        <w:spacing w:lineRule="auto" w:line="360"/>
        <w:rPr>
          <w:rFonts w:ascii="Amazone BT;Mistral" w:hAnsi="Amazone BT;Mistral" w:cs="Amazone BT;Mistral"/>
          <w:bCs/>
          <w:i/>
          <w:i/>
          <w:iCs/>
          <w:sz w:val="26"/>
          <w:lang w:val="en-US"/>
        </w:rPr>
      </w:pPr>
      <w:r>
        <w:rPr>
          <w:rFonts w:cs="Amazone BT;Mistral" w:ascii="Amazone BT;Mistral" w:hAnsi="Amazone BT;Mistral"/>
          <w:bCs/>
          <w:i/>
          <w:iCs/>
          <w:sz w:val="2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6"/>
          <w:lang w:val="en-US"/>
        </w:rPr>
        <w:t xml:space="preserve">          </w:t>
      </w:r>
      <w:r>
        <w:rPr>
          <w:b/>
          <w:bCs/>
          <w:i/>
          <w:iCs/>
          <w:sz w:val="26"/>
          <w:lang w:val="en-US"/>
        </w:rPr>
        <w:t xml:space="preserve">English Teacher                                       : </w:t>
      </w:r>
      <w:r>
        <w:rPr>
          <w:bCs/>
          <w:i/>
          <w:iCs/>
          <w:sz w:val="26"/>
          <w:lang w:val="en-US"/>
        </w:rPr>
        <w:t>Instituto Dallas School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lang w:val="en-US"/>
        </w:rPr>
        <w:t xml:space="preserve">         </w:t>
      </w:r>
      <w:r>
        <w:rPr>
          <w:b/>
          <w:i/>
          <w:iCs/>
          <w:sz w:val="26"/>
          <w:szCs w:val="26"/>
          <w:lang w:val="en-US"/>
        </w:rPr>
        <w:t>English-Spanish interpreter</w:t>
      </w:r>
      <w:r>
        <w:rPr>
          <w:b/>
          <w:i/>
          <w:iCs/>
          <w:sz w:val="28"/>
          <w:szCs w:val="28"/>
          <w:lang w:val="en-US"/>
        </w:rPr>
        <w:t xml:space="preserve">                  </w:t>
      </w:r>
      <w:r>
        <w:rPr>
          <w:i/>
          <w:iCs/>
          <w:sz w:val="28"/>
          <w:szCs w:val="28"/>
          <w:lang w:val="en-US"/>
        </w:rPr>
        <w:t>: Language Line Services</w:t>
      </w:r>
    </w:p>
    <w:p>
      <w:pPr>
        <w:pStyle w:val="Normal"/>
        <w:spacing w:lineRule="auto" w:line="360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        </w:t>
      </w:r>
      <w:r>
        <w:rPr>
          <w:b/>
          <w:i/>
          <w:iCs/>
          <w:sz w:val="26"/>
          <w:szCs w:val="26"/>
          <w:lang w:val="en-US"/>
        </w:rPr>
        <w:t xml:space="preserve">Bilingual Customer service </w:t>
      </w:r>
    </w:p>
    <w:p>
      <w:pPr>
        <w:pStyle w:val="Normal"/>
        <w:spacing w:lineRule="auto" w:line="360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  <w:t xml:space="preserve">        </w:t>
      </w:r>
      <w:r>
        <w:rPr>
          <w:b/>
          <w:i/>
          <w:iCs/>
          <w:sz w:val="26"/>
          <w:szCs w:val="26"/>
          <w:lang w:val="en-US"/>
        </w:rPr>
        <w:t xml:space="preserve">And tech support agent                          </w:t>
      </w:r>
      <w:r>
        <w:rPr>
          <w:b/>
          <w:i/>
          <w:iCs/>
          <w:sz w:val="28"/>
          <w:szCs w:val="28"/>
          <w:lang w:val="en-US"/>
        </w:rPr>
        <w:t xml:space="preserve">   </w:t>
      </w:r>
      <w:r>
        <w:rPr>
          <w:i/>
          <w:iCs/>
          <w:sz w:val="28"/>
          <w:szCs w:val="28"/>
          <w:lang w:val="en-US"/>
        </w:rPr>
        <w:t>: Apac Customer Services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</w:t>
      </w:r>
      <w:r>
        <w:rPr>
          <w:b/>
          <w:i/>
          <w:iCs/>
          <w:sz w:val="26"/>
          <w:szCs w:val="26"/>
          <w:lang w:val="en-US"/>
        </w:rPr>
        <w:t>Bank Authorization Officer</w:t>
      </w:r>
      <w:r>
        <w:rPr>
          <w:b/>
          <w:i/>
          <w:iCs/>
          <w:sz w:val="28"/>
          <w:szCs w:val="28"/>
          <w:lang w:val="en-US"/>
        </w:rPr>
        <w:t xml:space="preserve">                    </w:t>
      </w:r>
      <w:r>
        <w:rPr>
          <w:i/>
          <w:iCs/>
          <w:sz w:val="28"/>
          <w:szCs w:val="28"/>
          <w:lang w:val="en-US"/>
        </w:rPr>
        <w:t>: Banco Del Progreso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sectPr>
      <w:type w:val="nextPage"/>
      <w:pgSz w:w="12240" w:h="15840"/>
      <w:pgMar w:left="1701" w:right="12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kmannD">
    <w:altName w:val="Mistral"/>
    <w:charset w:val="00"/>
    <w:family w:val="script"/>
    <w:pitch w:val="variable"/>
  </w:font>
  <w:font w:name="Old English Text MT">
    <w:charset w:val="00"/>
    <w:family w:val="script"/>
    <w:pitch w:val="variable"/>
  </w:font>
  <w:font w:name="Amazone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Tang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EnglischeSchTDemBo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ckmannD;Mistral" w:hAnsi="EckmannD;Mistral" w:cs="EckmannD;Mistral"/>
      <w:b/>
      <w:bCs/>
      <w:sz w:val="52"/>
      <w:lang w:val="es-D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ld English Text MT" w:hAnsi="Old English Text MT" w:cs="Old English Text MT"/>
      <w:i/>
      <w:iCs/>
      <w:sz w:val="52"/>
      <w:lang w:val="es-D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azone BT;Mistral" w:hAnsi="Amazone BT;Mistral" w:cs="Amazone BT;Mistral"/>
      <w:sz w:val="72"/>
      <w:lang w:val="es-D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es-D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0:00Z</dcterms:created>
  <dc:creator>Carlos Rafael Sanchez</dc:creator>
  <dc:description/>
  <cp:keywords/>
  <dc:language>en-US</dc:language>
  <cp:lastModifiedBy>WinuE</cp:lastModifiedBy>
  <cp:lastPrinted>2007-10-16T14:32:00Z</cp:lastPrinted>
  <dcterms:modified xsi:type="dcterms:W3CDTF">2016-02-05T16:30:00Z</dcterms:modified>
  <cp:revision>2</cp:revision>
  <dc:subject/>
  <dc:title/>
</cp:coreProperties>
</file>