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ESUME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NUKA RANGANATHA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DDR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wer 30, flat 40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nora Park Town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anora Margapatta Road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dapsar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ne – 411028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G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7 years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-07-1959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B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8922 39399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erstarr@gmail.co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CATION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QUALIFIC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.A (Sociology) B.G.L.,(Bachelor of General Law), M.S Psychotherapy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MPUT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KILL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-office, PowerPoint, internet surfing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YP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PE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5 to 50 words p.m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XPER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left="916" w:hanging="9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Medical transcriptionist for 6+ years, having done cardiology, orthopedic, neurology, </w:t>
      </w:r>
    </w:p>
    <w:p>
      <w:pPr>
        <w:pStyle w:val="Standard"/>
        <w:spacing w:lineRule="auto" w:line="240" w:before="0" w:after="0"/>
        <w:ind w:left="916" w:hanging="9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B-GYN, psychiatry, ECG, Echo, surgery, files such as, history &amp; physical, discharge </w:t>
      </w:r>
    </w:p>
    <w:p>
      <w:pPr>
        <w:pStyle w:val="Standard"/>
        <w:spacing w:lineRule="auto" w:line="240" w:before="0" w:after="0"/>
        <w:ind w:left="916" w:hanging="9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mmary, death summary etc.</w:t>
      </w:r>
    </w:p>
    <w:p>
      <w:pPr>
        <w:pStyle w:val="Standard"/>
        <w:spacing w:lineRule="auto" w:line="240" w:before="0" w:after="0"/>
        <w:ind w:left="916" w:hanging="9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Translator for 8 years English-Tamil, Tamil-Englis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IN"/>
        </w:rPr>
        <w:t>and back translation.</w:t>
      </w:r>
    </w:p>
    <w:p>
      <w:pPr>
        <w:pStyle w:val="Standard"/>
        <w:spacing w:lineRule="auto" w:line="240" w:before="0" w:after="0"/>
        <w:ind w:left="916" w:hanging="9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Interpretation 6 years English-Tamil, Tamil-English, Kannada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NGU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NOW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speak, read, and write English and Tamil fluently and spoken Kannada and Hindi (manageable). Tamil – Mother Tongue (Native)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BJECTI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work with care and concern and to be regarded as an efficient personality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S A 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ould like to be a friendly and pleasant individual in a comfortable and friendly atmosphere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increase working capacity and being an outstanding personality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learn the necessary work type so as to be appreciated and skilled in work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 do my work with honesty and dignity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RENUKA RANGANATHA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ormalWeb">
    <w:name w:val="Normal (Web)"/>
    <w:basedOn w:val="Standard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4:00Z</dcterms:created>
  <dc:creator>Rekha</dc:creator>
  <dc:description/>
  <cp:keywords/>
  <dc:language>en-US</dc:language>
  <cp:lastModifiedBy>Renuka Ranganathan</cp:lastModifiedBy>
  <dcterms:modified xsi:type="dcterms:W3CDTF">2017-02-15T1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