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Personal dat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lang w:val="en-US"/>
        </w:rPr>
        <w:t>Name: Marta Słońs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Address: ul. Radockiego 106/26, 40-645 Katowi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lang w:val="en-US"/>
        </w:rPr>
        <w:t>Mobile: +48 507 034 88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lang w:val="fr-FR"/>
        </w:rPr>
        <w:t>E-mail: marta.slonska@onet.pl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ducation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2012 – present</w:t>
        <w:tab/>
        <w:tab/>
        <w:tab/>
        <w:t>University of Silesia, Faculty of Philology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urse: English Philology – Translation program with Japanese language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2010 – 2012 </w:t>
        <w:tab/>
        <w:tab/>
        <w:tab/>
      </w:r>
      <w:r>
        <w:rPr>
          <w:rFonts w:cs="Calibri"/>
          <w:lang w:val="en-US"/>
        </w:rPr>
        <w:t>University of Silesia, Faculty of Philology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urse: Applied Languages – French and English: Translation program with business language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Calibri"/>
        </w:rPr>
      </w:pPr>
      <w:r>
        <w:rPr>
          <w:rFonts w:cs="Calibri"/>
        </w:rPr>
        <w:t>degree awarded: M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007 – 2010</w:t>
        <w:tab/>
        <w:tab/>
        <w:tab/>
      </w:r>
      <w:r>
        <w:rPr>
          <w:rFonts w:cs="Calibri"/>
          <w:lang w:val="en-US"/>
        </w:rPr>
        <w:t>University of Silesia, Faculty of Philology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urse: Applied Languages – French and English: Translation program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cs="Calibri"/>
        </w:rPr>
      </w:pPr>
      <w:r>
        <w:rPr>
          <w:rFonts w:cs="Calibri"/>
        </w:rPr>
        <w:t>degree awarded: BA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xperience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/>
      </w:pPr>
      <w:r>
        <w:rPr>
          <w:rFonts w:cs="Calibri"/>
        </w:rPr>
        <w:t xml:space="preserve">November 2012 – February </w:t>
        <w:tab/>
        <w:t>apprenticeship at mLingua: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cs="Calibri"/>
        </w:rPr>
      </w:pPr>
      <w:r>
        <w:rPr>
          <w:rFonts w:cs="Calibri"/>
        </w:rPr>
        <w:t>2013</w:t>
        <w:tab/>
        <w:t>translating text from various fields, working with Deja Vu X2 and OCR software, alignment, subtitling, proofreading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cs="Calibri"/>
        </w:rPr>
      </w:pPr>
      <w:r>
        <w:rPr>
          <w:rFonts w:cs="Calibri"/>
        </w:rPr>
        <w:t>August 2011</w:t>
        <w:tab/>
        <w:t>apprenticeship at Energopomiar: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Calibri"/>
        </w:rPr>
      </w:pPr>
      <w:r>
        <w:rPr>
          <w:rFonts w:cs="Calibri"/>
        </w:rPr>
        <w:t>translating CVs from Polish to English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cs="Calibri"/>
        </w:rPr>
      </w:pPr>
      <w:r>
        <w:rPr>
          <w:rFonts w:cs="Calibri"/>
        </w:rPr>
        <w:t xml:space="preserve">July 2009 </w:t>
        <w:tab/>
        <w:t>apprenticeship at Energopomiar: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Calibri"/>
        </w:rPr>
      </w:pPr>
      <w:r>
        <w:rPr>
          <w:rFonts w:cs="Calibri"/>
        </w:rPr>
        <w:t>translating price lists and regulations from Polish to Englis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anguages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lish</w:t>
        <w:tab/>
        <w:tab/>
        <w:tab/>
        <w:tab/>
        <w:t>nativ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English </w:t>
        <w:tab/>
        <w:tab/>
        <w:tab/>
        <w:tab/>
        <w:t>fluent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French </w:t>
        <w:tab/>
        <w:tab/>
        <w:tab/>
        <w:tab/>
        <w:t>advanced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German </w:t>
        <w:tab/>
        <w:tab/>
        <w:tab/>
        <w:t>beginner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Japanese</w:t>
        <w:tab/>
        <w:tab/>
        <w:tab/>
        <w:t>beginner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Other qualification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Computer usage </w:t>
        <w:tab/>
        <w:tab/>
        <w:t>Word, Excel, Power Point, HTML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T tools</w:t>
        <w:tab/>
        <w:tab/>
        <w:tab/>
        <w:t>Wordfast, MemoQ, Deja Vu X2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terests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inguistics, photography, literature, music, computers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8:00Z</dcterms:created>
  <dc:creator>Gato</dc:creator>
  <dc:description/>
  <dc:language>en-US</dc:language>
  <cp:lastModifiedBy>Gato</cp:lastModifiedBy>
  <cp:lastPrinted>2013-03-30T00:13:00Z</cp:lastPrinted>
  <dcterms:modified xsi:type="dcterms:W3CDTF">2013-03-29T23:23:00Z</dcterms:modified>
  <cp:revision>7</cp:revision>
  <dc:subject/>
  <dc:title/>
</cp:coreProperties>
</file>