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Curriculum Vitae     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sz w:val="28"/>
          <w:u w:val="single"/>
          <w:lang w:val="en-US"/>
        </w:rPr>
        <w:t>Janaina Wenceslau Massitell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32"/>
          <w:u w:val="single"/>
          <w:lang w:val="en-US"/>
        </w:rPr>
      </w:pPr>
      <w:r>
        <w:rPr>
          <w:b/>
          <w:i/>
          <w:sz w:val="28"/>
          <w:szCs w:val="3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03/30/1985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Femal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ingl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No childre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ão José do Rio Preto/SP – Brazil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Rua José Massi, 370, Jardim Sora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CEP/Zip Code: 15075-140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55 17) 3238 814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55 17) 8114 0345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-mail: </w:t>
      </w:r>
      <w:hyperlink r:id="rId2">
        <w:r>
          <w:rPr>
            <w:rStyle w:val="InternetLink"/>
            <w:sz w:val="28"/>
          </w:rPr>
          <w:t>jana_w_m@msn.com</w:t>
        </w:r>
      </w:hyperlink>
      <w:r>
        <w:rPr>
          <w:sz w:val="28"/>
        </w:rPr>
        <w:t xml:space="preserve"> / </w:t>
      </w:r>
      <w:hyperlink r:id="rId3">
        <w:r>
          <w:rPr>
            <w:rStyle w:val="InternetLink"/>
            <w:sz w:val="28"/>
          </w:rPr>
          <w:t>ne.massitelli@gmail.com</w:t>
        </w:r>
      </w:hyperlink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ear Hiring Manager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is letter is to express my interest in discussing the positions posted in your website, for both translating and teaching jobs.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erhaps I am the professional (translator/teacher) you seek in your advertisement. I am a versatile translator/teacher, ready to work and face any challenges that might come on the way. I have the solid experience you could specify as well as the strong computer skills you could also desire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he key strengths that I possess for success in this position include, but are not limited to, the following: eager to learn new things; strive for continued excellence; ready and willing to do anything in order to provide the best quality and learn as much as possible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have been working as an English Teacher (ESL) and also as a translator. I’m a translator/interpreter, an English/Portuguese Teacher, with a Bachelor Degree in Translation/Interpreting (a 4-year course)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  <w:lang w:val="en-US"/>
        </w:rPr>
        <w:t>I translate texts/articles from English into Portuguese, from Spanish into Portuguese and from Portuguese into English (version). I also work with video subtitling and audio transcription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I've been mostly working with Medical/Business translation, even though I've had experiences with almost all types of texts to be translated. </w:t>
        <w:br/>
        <w:t>I'm sure I could get great references and samples of my work, if necessary.</w:t>
        <w:br/>
      </w:r>
      <w:r>
        <w:rPr>
          <w:color w:val="000000"/>
          <w:sz w:val="28"/>
          <w:szCs w:val="28"/>
          <w:lang w:val="en-US"/>
        </w:rPr>
        <w:t>Please see my resume for additional information on my experience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Thanking you most sincerely for your time and consideration. </w:t>
        <w:br/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Cordially,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Janaina Wenceslau Massitelli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lang w:val="en-US"/>
        </w:rPr>
        <w:t xml:space="preserve">Academic Degrees </w:t>
      </w:r>
      <w:r>
        <w:rPr>
          <w:sz w:val="28"/>
          <w:lang w:val="en-US"/>
        </w:rPr>
        <w:t>_________________________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 xml:space="preserve">Course: </w:t>
      </w:r>
      <w:r>
        <w:rPr>
          <w:sz w:val="28"/>
          <w:lang w:val="en-US"/>
        </w:rPr>
        <w:t>Post-Graduation in English Teaching Methodologies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tarting date: March 2009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raduation date: March 2010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i/>
          <w:sz w:val="28"/>
        </w:rPr>
        <w:t>Entity/University:</w:t>
      </w:r>
      <w:r>
        <w:rPr>
          <w:sz w:val="28"/>
        </w:rPr>
        <w:t xml:space="preserve"> Uniceres/Faceres, São José do Rio Preto-SP, Brazil, 2010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lang w:val="en-US"/>
        </w:rPr>
        <w:t>Course</w:t>
      </w:r>
      <w:r>
        <w:rPr>
          <w:sz w:val="28"/>
          <w:lang w:val="en-US"/>
        </w:rPr>
        <w:t>: Degree in Letters – Bachelor in Translation/Interpretation (a four-year course), both Spanish and English (fluent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Starting date: February 2004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raduation date: December, 2007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</w:rPr>
        <w:t>Entity/University</w:t>
      </w:r>
      <w:r>
        <w:rPr>
          <w:sz w:val="28"/>
        </w:rPr>
        <w:t>: Unilago – União das Faculdades dos Grandes Lagos, São José do Rio Preto-SP, Brazil, 2007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>Three months in Dublin, Ireland; a one-month course of Advanced English at Kaplan Aspect, Dublin, Ireland. (Sept 2008)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ost-Graduation Course – Methodologies for Teaching a Foreign Language (in course) –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Entity-University – Faceres/Uniceres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tarting date: March 2009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Graduation date: March 2010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DC – Teachers Development Cours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CLi – Centro de Consultoria Linguistica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Starting Date: July, 27 to July, 31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Computer Skills: Microsoft Office, Power Point, Excel, WordFast, Trados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i/>
          <w:sz w:val="28"/>
          <w:lang w:val="en-US"/>
        </w:rPr>
        <w:t>Languages:___________________________________________________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ortuguese, as mother tongue, English and Spanish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Professional Activities: 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nglish/Portuguese Teacher (private institutions/schools and private tutoring) since May, 2003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Levels: from Beginner to Advanced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eaching and coordinating an English Course, at a private institution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SL Teacher for specific purposes, such as traveling, job interviews, exams, courses, conversation skills, improving etc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ranslator/Interpreter, working mainly with the translation (from English into Portuguese and Spanish into Portuguese/English) of Medical articles/texts/abstracts etc, but also Business articles such as contracts, agreements, etc. 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Version of texts and articles, from Portuguese into English (mainly abstracts and articles from magazines/newspapers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ranslation/Subtitling: videos from English into Portuguese and Portuguese into English. 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Proof reading, both in English and Portugues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>Translation and Proofreading of games from companies in India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  <w:t>Employment History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Private Tutoring (both English and Portuguese teaching) for specific purposes.</w:t>
      </w:r>
    </w:p>
    <w:p>
      <w:pPr>
        <w:pStyle w:val="Normal"/>
        <w:jc w:val="both"/>
        <w:rPr/>
      </w:pPr>
      <w:r>
        <w:rPr>
          <w:sz w:val="28"/>
          <w:lang w:val="en-US"/>
        </w:rPr>
        <w:t>From May, 2003 to December, 2004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nglish Teaching (English as a Second Language – ESL) and Course Coordinating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eaching children, teenagers, adults and the elderly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stitution: </w:t>
      </w:r>
      <w:r>
        <w:rPr>
          <w:i/>
          <w:sz w:val="28"/>
          <w:lang w:val="en-US"/>
        </w:rPr>
        <w:t>Anchieta Curso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anuary, 2005 to December, 2005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eaching (English as a Second Language – ESL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stitution: </w:t>
      </w:r>
      <w:r>
        <w:rPr>
          <w:i/>
          <w:sz w:val="28"/>
          <w:lang w:val="en-US"/>
        </w:rPr>
        <w:t>The Way Institute of Languages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anuary, 2006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Private Tutoring (English as a Second Language – ESL) for specific purposes, according to the student’s needs: English for specific tests, for traveling, updating, conversation skills, exams, interviews etc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anuary, 2006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lation/Interpreting of Medical articles/texts (most of the articles were translated as a volunteering activity to an institution named ABRAME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May, 2006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cription of Medical audios/videos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uly, 2006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ubtitling videos (mostly medical)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uly, 2006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lation of all types of texts, including Business, Banking, Medicine, localization, etc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July, 2007 to the present tim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Translation Tools (CAT): Trados, WordFast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Freelance translator, currently working for translation agencies in Brazil and in other countries such as Argentina, India and Germany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One month working as an Interpreter (from English into Portuguese and from Portuguese into English) in Dublin, Ireland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From September 2008 to October 2008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CLi – English Teaching and Translation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tarting date: March 2009 to the present da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ESP – English for Specific Purposes (In Company, Technical English, English for Reading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Translation and Proofreading of Games (online and video games) from companies in India and China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Interpretation of a 2-hour lecture and live procedure of German Doctors (Dermatology) regarding Skin Filling and products in a State Congress of Dermatology,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preter (English – Portuguese / Portuguese – English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851" w:footer="0" w:bottom="107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_w_m@msn.com" TargetMode="External"/><Relationship Id="rId3" Type="http://schemas.openxmlformats.org/officeDocument/2006/relationships/hyperlink" Target="mailto:ne.massitell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2:30:00Z</dcterms:created>
  <dc:creator>User</dc:creator>
  <dc:description/>
  <cp:keywords/>
  <dc:language>en-US</dc:language>
  <cp:lastModifiedBy>Luiz Carlos</cp:lastModifiedBy>
  <dcterms:modified xsi:type="dcterms:W3CDTF">2012-11-07T21:29:00Z</dcterms:modified>
  <cp:revision>28</cp:revision>
  <dc:subject/>
  <dc:title>  Curriculum Vitae                                                </dc:title>
</cp:coreProperties>
</file>