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CARLA LIBERATORE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 Piane 165</w:t>
        <w:tab/>
        <w:tab/>
        <w:tab/>
        <w:tab/>
        <w:tab/>
        <w:tab/>
        <w:tab/>
        <w:t xml:space="preserve">             Tel. +39 392 6515 749</w:t>
      </w:r>
    </w:p>
    <w:p>
      <w:pPr>
        <w:pStyle w:val="Normal"/>
        <w:rPr/>
      </w:pPr>
      <w:r>
        <w:rPr>
          <w:sz w:val="16"/>
          <w:szCs w:val="16"/>
          <w:lang w:val="it-IT"/>
        </w:rPr>
        <w:t>66011 Bucchianico (CH)</w:t>
        <w:tab/>
        <w:tab/>
        <w:tab/>
        <w:tab/>
        <w:tab/>
        <w:t xml:space="preserve">                   </w:t>
      </w:r>
      <w:hyperlink r:id="rId2">
        <w:r>
          <w:rPr>
            <w:rStyle w:val="InternetLink"/>
            <w:sz w:val="16"/>
            <w:szCs w:val="16"/>
            <w:lang w:val="it-IT"/>
          </w:rPr>
          <w:t>liberatore.carla@gmail.com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drawing>
          <wp:inline distT="0" distB="0" distL="0" distR="0">
            <wp:extent cx="126111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CARRIERA: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 xml:space="preserve">Da agosto 2011 </w:t>
      </w:r>
      <w:r>
        <w:rPr>
          <w:sz w:val="16"/>
          <w:szCs w:val="16"/>
          <w:lang w:val="it-IT"/>
        </w:rPr>
        <w:t>– Traduttrice freelance Italiano/Inglese Inglese/Italiano e insegnante privata di lingua Inglese. Collaboratrice per Maka (Milano), Linguavox (Spagna), Inlingua (Parma), Poker Service (Fabriano), Heritage Lingue (Montesilvano), Translated.net.</w:t>
        <w:br/>
        <w:br/>
      </w:r>
      <w:r>
        <w:rPr>
          <w:b/>
          <w:sz w:val="16"/>
          <w:szCs w:val="16"/>
          <w:lang w:val="it-IT"/>
        </w:rPr>
        <w:t>Ott. 2009 al 31 luglio 2011</w:t>
      </w:r>
      <w:r>
        <w:rPr>
          <w:sz w:val="16"/>
          <w:szCs w:val="16"/>
          <w:lang w:val="it-IT"/>
        </w:rPr>
        <w:t xml:space="preserve"> - Assistente Personale di 2 Direttori - GRI Global Reporting Initiative - </w:t>
      </w:r>
      <w:hyperlink r:id="rId4">
        <w:r>
          <w:rPr>
            <w:rStyle w:val="InternetLink"/>
            <w:sz w:val="16"/>
            <w:szCs w:val="16"/>
            <w:lang w:val="it-IT"/>
          </w:rPr>
          <w:t>www.globalreporting.org</w:t>
        </w:r>
      </w:hyperlink>
      <w:r>
        <w:rPr>
          <w:sz w:val="16"/>
          <w:szCs w:val="16"/>
          <w:lang w:val="it-IT"/>
        </w:rPr>
        <w:t xml:space="preserve"> – Weesperstraat 95, 1018VN Amsterdam, Paesi Bassi</w:t>
        <w:br/>
        <w:t>Assistente del Vice Direttore Generale e del Direttore dell’area Learning Services.</w:t>
      </w:r>
    </w:p>
    <w:p>
      <w:pPr>
        <w:pStyle w:val="Normal"/>
        <w:rPr/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Mansioni:</w:t>
      </w:r>
      <w:r>
        <w:rPr>
          <w:sz w:val="16"/>
          <w:szCs w:val="16"/>
          <w:lang w:val="it-IT"/>
        </w:rPr>
        <w:br/>
        <w:t>• organizzazione di viaggi con tratte complesse, prenotazioni alberghi e pianificazione riunioni</w:t>
        <w:br/>
        <w:t>• controllo costante e coordinazione delle agende in relazione all’attivita’</w:t>
      </w:r>
    </w:p>
    <w:p>
      <w:pPr>
        <w:pStyle w:val="Normal"/>
        <w:rPr/>
      </w:pPr>
      <w:r>
        <w:rPr>
          <w:sz w:val="16"/>
          <w:szCs w:val="16"/>
          <w:lang w:val="it-IT"/>
        </w:rPr>
        <w:t>•</w:t>
      </w:r>
      <w:r>
        <w:rPr>
          <w:rFonts w:eastAsia="Verdana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mministrazione e mantenimento, in rispetto all’attivita’  del Vice Direttore Generale, di delicati rapporti governativi ad alto livello (Parlamento Europeo, Commissione Europea, OCSE, ministeri locali ed esteri, agenzie governative)</w:t>
        <w:br/>
        <w:t>• Assistenza ai due rispettivi team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•</w:t>
      </w:r>
      <w:r>
        <w:rPr>
          <w:rFonts w:eastAsia="Verdana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Traduzione di documenti, brochure e e-mail.</w:t>
        <w:br/>
        <w:t>• Organizzazione di eventi sociali quali pranzi, cene e ricevimenti con ospiti di alto livello</w:t>
        <w:br/>
        <w:t xml:space="preserve">• Responsabile alla redazione delle note spese dei due Direttori a seguito di viaggi e riunioni </w:t>
        <w:br/>
        <w:t>• Manutenzione, aggiornamento ed amministrazione di un ampio database di contatti (Microsoft Dynamics CRM)</w:t>
        <w:br/>
        <w:br/>
      </w:r>
      <w:r>
        <w:rPr>
          <w:b/>
          <w:sz w:val="16"/>
          <w:szCs w:val="16"/>
          <w:lang w:val="it-IT"/>
        </w:rPr>
        <w:t>Novembre 2007 - Ottobre 2009</w:t>
      </w:r>
      <w:r>
        <w:rPr>
          <w:sz w:val="16"/>
          <w:szCs w:val="16"/>
          <w:lang w:val="it-IT"/>
        </w:rPr>
        <w:t xml:space="preserve"> - Assistente Personale del Consulente Legale del Gruppo e Office Manger - Bateman Engineering NV - </w:t>
      </w:r>
      <w:hyperlink r:id="rId5">
        <w:r>
          <w:rPr>
            <w:rStyle w:val="InternetLink"/>
            <w:sz w:val="16"/>
            <w:szCs w:val="16"/>
            <w:lang w:val="it-IT"/>
          </w:rPr>
          <w:t>www.bateman.com</w:t>
        </w:r>
      </w:hyperlink>
      <w:r>
        <w:rPr>
          <w:sz w:val="16"/>
          <w:szCs w:val="16"/>
          <w:lang w:val="it-IT"/>
        </w:rPr>
        <w:t xml:space="preserve">  (compagnia di ingegneria mineraria) - Amsteldijk 166, 1079LH Amsterdam, Paesi Bass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Mansioni: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molto simili a quelle in Esomar (vedi sotto), con in più la responsabilita’ del coordinamento delle riunioni mensili del Consiglio di Amministrazione e la riunione trimestrale del Comitato Esecutivo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•</w:t>
      </w:r>
      <w:r>
        <w:rPr>
          <w:rFonts w:eastAsia="Verdana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organizzazione di viaggi, sistemazione in albergo e attivita’ di tempo libero per i partecipanti alle riunioni provenienti da tutto il mondo</w:t>
        <w:br/>
        <w:t xml:space="preserve">• Assistere l'ufficio legale con la post-incorporazione </w:t>
        <w:br/>
        <w:t>Licenziata nell'ottobre 2009 a causa della chiusura degli uffici di Amsterdam.</w:t>
        <w:br/>
        <w:br/>
      </w:r>
      <w:r>
        <w:rPr>
          <w:b/>
          <w:sz w:val="16"/>
          <w:szCs w:val="16"/>
          <w:lang w:val="it-IT"/>
        </w:rPr>
        <w:t>Gennaio 2006 – Luglio 2007 -</w:t>
      </w:r>
      <w:r>
        <w:rPr>
          <w:sz w:val="16"/>
          <w:szCs w:val="16"/>
          <w:lang w:val="it-IT"/>
        </w:rPr>
        <w:t xml:space="preserve">  Assistente Personale del Team di 4 Direttori e Coordinatrice Uffici - ESOMAR - Organizzazione Mondiale per la Ricerca di mercato - </w:t>
      </w:r>
      <w:hyperlink r:id="rId6">
        <w:r>
          <w:rPr>
            <w:rStyle w:val="InternetLink"/>
            <w:sz w:val="16"/>
            <w:szCs w:val="16"/>
            <w:lang w:val="it-IT"/>
          </w:rPr>
          <w:t>www.esomar.org</w:t>
        </w:r>
      </w:hyperlink>
      <w:r>
        <w:rPr>
          <w:sz w:val="16"/>
          <w:szCs w:val="16"/>
          <w:lang w:val="it-IT"/>
        </w:rPr>
        <w:t xml:space="preserve"> </w:t>
        <w:br/>
        <w:t>Vondelstraat 172, 1054GV Amsterdam, Paesi Bassi</w:t>
      </w:r>
    </w:p>
    <w:p>
      <w:pPr>
        <w:pStyle w:val="Normal"/>
        <w:rPr/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Mansioni:</w:t>
      </w:r>
      <w:r>
        <w:rPr>
          <w:sz w:val="16"/>
          <w:szCs w:val="16"/>
          <w:lang w:val="it-IT"/>
        </w:rPr>
        <w:br/>
        <w:t>Per quanto riguarda il Team Direttori (25%):</w:t>
        <w:br/>
        <w:t>• Assistente personale del Direttore Generale</w:t>
        <w:br/>
        <w:t>• Coordinamento delle complesse agende Team Direttori</w:t>
        <w:br/>
        <w:t>• Organizzazione di viaggi, prenotazioni alberghiere e meeting interni/esterni per il Team Direttori e/o Membri del Consiglio Esomar e/o ospiti esterni</w:t>
        <w:br/>
        <w:t>• assistenza generale ai membri dello staff</w:t>
        <w:br/>
        <w:t>Per quanto riguarda l'ufficio (75%):</w:t>
        <w:br/>
        <w:t>• Contatti giornalieri con società Olandesi per tutto ciò che era in attinenza con la gestione degli uffici</w:t>
        <w:br/>
        <w:t>• Responsabile per il mantenimento del sistema di richieste ferie e malattie per tutto il personale (HRM Delta System)</w:t>
        <w:br/>
        <w:t>• Responsabile per  la manutenzione e distribuzione delle attrezzature hardware per utilizzo in conferenze e workshops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br/>
        <w:t>• Responsabile per gli ordini di cancelleria e attrezzature da ufficio e del controllo stock magazzino</w:t>
        <w:tab/>
        <w:br/>
        <w:t>• Gestione del sistema presenze/ingresso per tutto il personale (i-Protect System)</w:t>
        <w:br/>
        <w:t>• Mantenimento dei conti piccola cassa</w:t>
        <w:br/>
        <w:t>• Negoziazione con hotel locali (4 e 5 stelle) per ottenere i migliori prezzi a contratto</w:t>
        <w:br/>
        <w:t>• Organizzazione delle prenotazioni alberghiere per tutto il personale viaggiante</w:t>
        <w:br/>
        <w:t>• Gestione delle prenotazioni interne sale riunioni e organizzazione della ristorazione per i partecipanti</w:t>
        <w:br/>
        <w:t>• Assistenza al Team Finanza con campagne telefoniche utilizzando Siebel CRM (database)</w:t>
        <w:br/>
        <w:t>• Copertura alla reception quando il titolare era fuori servizio. (smaltimento di chiamate in arrivo, accoglienza ai visitatori, assistenza a clienti/membri con quesiti, organizzazione corrieri per le spedizioni, assistenza al Team Customer Service per la pubblicazione di libri/opuscoli, affrancatura e invio posta) e  copertura durante pausa pranzo</w:t>
        <w:br/>
        <w:t>• Gestione e coordinamento di tutti gli aspetti riguardanti la sede e amministrazione generale dell'uffici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•</w:t>
      </w:r>
      <w:r>
        <w:rPr>
          <w:rFonts w:eastAsia="Verdana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Webmaster per la rete Intranet locale. Responsabile della gestione e l'aggiornamento di articoli e file</w:t>
        <w:br/>
        <w:t>• Traduzione di articoli italiani e e-mail per i colleghi</w:t>
        <w:br/>
        <w:t>• Organizzazione delle attività sociali del personale</w:t>
        <w:br/>
        <w:t>• Organizzazione di pranzi mensili per il personale</w:t>
        <w:br/>
        <w:t>• Organizzazione di conference calls per tutti i Team</w:t>
        <w:br/>
        <w:t>• Acquisto di arredi per ufficio al miglior prezzo</w:t>
        <w:br/>
        <w:br/>
      </w:r>
      <w:r>
        <w:rPr>
          <w:b/>
          <w:sz w:val="16"/>
          <w:szCs w:val="16"/>
          <w:lang w:val="it-IT"/>
        </w:rPr>
        <w:t>Dicembre 2001 – Ottobre 2005</w:t>
      </w:r>
      <w:r>
        <w:rPr>
          <w:sz w:val="16"/>
          <w:szCs w:val="16"/>
          <w:lang w:val="it-IT"/>
        </w:rPr>
        <w:t xml:space="preserve"> – Assistente Personale  - Banca Carige SpA (Cassa di Risparmio di Genova e Imperia SpA), Ufficio di Rappresentanza, 6 Gresham Street, Londra EC2V 7AD, Gran Bretagna</w:t>
        <w:br/>
        <w:t>Assistente personale del Rappresentante per il Regno Unito.</w:t>
      </w:r>
    </w:p>
    <w:p>
      <w:pPr>
        <w:pStyle w:val="Normal"/>
        <w:rPr/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Mansioni:</w:t>
      </w:r>
      <w:r>
        <w:rPr>
          <w:sz w:val="16"/>
          <w:szCs w:val="16"/>
          <w:lang w:val="it-IT"/>
        </w:rPr>
        <w:br/>
        <w:t>• Gestione agenda Rappresentante</w:t>
        <w:br/>
        <w:t>• Organizzazione dei viaggi d'affari e tutti gli aspetti correlati</w:t>
        <w:br/>
        <w:t>• Assicurare regolare svolgimento dell’attivita’ del Rappresentante</w:t>
        <w:br/>
        <w:t>• Organizzazione di meetings, pranzi, cene, ricevimenti e cocktail receptions/cerimonie per firme prestiti in hotel a 5 stelle di Londra</w:t>
        <w:br/>
        <w:t>• Organizzazione viaggi a Londra per il personale proveniente dalla Sede di Genova</w:t>
        <w:br/>
        <w:t>• Mantenimento di abbonamenti a pubblicazioni finanziarie in inglese per la Direzione della Sede</w:t>
        <w:br/>
        <w:t xml:space="preserve">• Redazione di corrispondenza in inglese per il Rappresentante </w:t>
        <w:br/>
        <w:t>• Traduzione di documenti (bilanci, lettere, pubblicazioni, presentazioni) e interpretariato durante le riunioni</w:t>
        <w:br/>
        <w:t>• Controllo quotidiano di giornali finanziari e siti web per articoli rilevanti pe la Sede</w:t>
        <w:br/>
        <w:t>• Negoziazione con hotel a 5 e 4 stelle di Londra per ottenere i migliori prezzi a contratto</w:t>
        <w:br/>
        <w:t>• Controllo delle scorte, ordini di cancelleria, mantenimento dei rapporti con i fornitori, in relazione alla gestione degli uffici</w:t>
        <w:br/>
        <w:t>• Preparazione dei conti mensili da inviare alla Sed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•</w:t>
      </w:r>
      <w:r>
        <w:rPr>
          <w:rFonts w:eastAsia="Verdana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mministrazione di tutti i pagamenti relativi all’ufficio</w:t>
        <w:br/>
        <w:t>• Assistenza a Filiali italiane nei rapporti con clienti residenti in Gran Bretagna</w:t>
        <w:br/>
        <w:br/>
      </w:r>
      <w:r>
        <w:rPr>
          <w:b/>
          <w:sz w:val="16"/>
          <w:szCs w:val="16"/>
          <w:lang w:val="it-IT"/>
        </w:rPr>
        <w:t>Febbraio 2001 – Novembre 2001</w:t>
      </w:r>
      <w:r>
        <w:rPr>
          <w:sz w:val="16"/>
          <w:szCs w:val="16"/>
          <w:lang w:val="it-IT"/>
        </w:rPr>
        <w:t xml:space="preserve"> – Assistente Personale/Segretaria presso ‘The Language Business’ e ‘DSA Bilingual’, agenzie specializzate nel reclutamento di personale bilingue temporaneo a Londra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sz w:val="16"/>
          <w:szCs w:val="16"/>
          <w:lang w:val="it-IT"/>
        </w:rPr>
        <w:t>Dicembre 2001</w:t>
      </w:r>
      <w:r>
        <w:rPr>
          <w:sz w:val="16"/>
          <w:szCs w:val="16"/>
          <w:lang w:val="it-IT"/>
        </w:rPr>
        <w:t xml:space="preserve"> - Assistenza a progetti di ricerca web per Prospex Research Ltd, società di ricerca nel campo energetico con base a Londra</w:t>
        <w:br/>
        <w:br/>
      </w:r>
      <w:r>
        <w:rPr>
          <w:b/>
          <w:sz w:val="16"/>
          <w:szCs w:val="16"/>
          <w:lang w:val="it-IT"/>
        </w:rPr>
        <w:t>Febbraio 1994 – Gennaio 2001</w:t>
      </w:r>
      <w:r>
        <w:rPr>
          <w:sz w:val="16"/>
          <w:szCs w:val="16"/>
          <w:lang w:val="it-IT"/>
        </w:rPr>
        <w:t xml:space="preserve"> – Assistente Personale - Banca 121 (già Banca del Salento), Monte dei Paschi di Siena Group, Londra Ufficio di Rappresentanza.</w:t>
      </w:r>
    </w:p>
    <w:p>
      <w:pPr>
        <w:pStyle w:val="Normal"/>
        <w:rPr/>
      </w:pPr>
      <w:r>
        <w:rPr>
          <w:sz w:val="16"/>
          <w:szCs w:val="16"/>
          <w:lang w:val="it-IT"/>
        </w:rPr>
        <w:t>Assistente personale del Rappresentante nel Regno Unito.</w:t>
        <w:br/>
        <w:t>• Funzioni simili a quelle di Banca Carige (vedi sopra)</w:t>
      </w:r>
    </w:p>
    <w:p>
      <w:pPr>
        <w:pStyle w:val="Normal"/>
        <w:rPr/>
      </w:pPr>
      <w:r>
        <w:rPr>
          <w:sz w:val="16"/>
          <w:szCs w:val="16"/>
          <w:lang w:val="it-IT"/>
        </w:rPr>
        <w:t>Licenziata il 1 Gennaio 2001 per chiusura di uffici</w:t>
        <w:br/>
        <w:br/>
      </w:r>
      <w:r>
        <w:rPr>
          <w:b/>
          <w:sz w:val="16"/>
          <w:szCs w:val="16"/>
          <w:lang w:val="it-IT"/>
        </w:rPr>
        <w:t>1993 - 1994</w:t>
      </w:r>
      <w:r>
        <w:rPr>
          <w:sz w:val="16"/>
          <w:szCs w:val="16"/>
          <w:lang w:val="it-IT"/>
        </w:rPr>
        <w:t xml:space="preserve"> – Traduttrice Freelance - Testi su Globalizzazione e Storia Economica Europea per clienti privati</w:t>
        <w:br/>
        <w:br/>
      </w:r>
      <w:r>
        <w:rPr>
          <w:b/>
          <w:sz w:val="16"/>
          <w:szCs w:val="16"/>
          <w:lang w:val="it-IT"/>
        </w:rPr>
        <w:t>1989 - 1993</w:t>
      </w:r>
      <w:r>
        <w:rPr>
          <w:sz w:val="16"/>
          <w:szCs w:val="16"/>
          <w:lang w:val="it-IT"/>
        </w:rPr>
        <w:t xml:space="preserve"> - Assistente Personale - Isveimer (Istituto per lo Sviluppo Economico dell'Italia Meridionale), Ufficio di Rappresentanza di Londra. Licenziata a causa della chiusura dell'ufficio.</w:t>
        <w:br/>
        <w:t>• Assistente Personale del Rappresentante e manager degli uffici.</w:t>
        <w:br/>
        <w:t>• Mansioni simili a quelle di cui sopra.</w:t>
      </w:r>
    </w:p>
    <w:p>
      <w:pPr>
        <w:pStyle w:val="Normal"/>
        <w:rPr/>
      </w:pPr>
      <w:r>
        <w:rPr>
          <w:sz w:val="16"/>
          <w:szCs w:val="16"/>
          <w:highlight w:val="yellow"/>
          <w:lang w:val="it-IT"/>
        </w:rPr>
        <w:br/>
      </w:r>
      <w:r>
        <w:rPr>
          <w:b/>
          <w:sz w:val="16"/>
          <w:szCs w:val="16"/>
          <w:lang w:val="it-IT"/>
        </w:rPr>
        <w:t>1988 – 1989</w:t>
      </w:r>
      <w:r>
        <w:rPr>
          <w:sz w:val="16"/>
          <w:szCs w:val="16"/>
          <w:lang w:val="it-IT"/>
        </w:rPr>
        <w:t xml:space="preserve"> - Assistente Personale/Segretaria presso ‘Atlas Recruitment’, agenzia specializzata nel reclutamento di personale bilingue temporaneo a Londra.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sz w:val="16"/>
          <w:szCs w:val="16"/>
          <w:highlight w:val="yellow"/>
          <w:lang w:val="it-IT"/>
        </w:rPr>
        <w:br/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1986 - 1988</w:t>
      </w:r>
      <w:r>
        <w:rPr>
          <w:sz w:val="16"/>
          <w:szCs w:val="16"/>
          <w:lang w:val="it-IT"/>
        </w:rPr>
        <w:t xml:space="preserve"> – Partner/Coordinatrice - Travaglini VIP Services Ltd., Roma, Italia.</w:t>
        <w:br/>
        <w:t>• Gestione degli uffici e del personale.</w:t>
        <w:br/>
        <w:t>• Responsabile per il marketing e le pubbliche relazioni.</w:t>
        <w:br/>
      </w:r>
      <w:r>
        <w:rPr>
          <w:sz w:val="16"/>
          <w:szCs w:val="16"/>
          <w:highlight w:val="yellow"/>
          <w:lang w:val="it-IT"/>
        </w:rPr>
        <w:br/>
      </w:r>
      <w:r>
        <w:rPr>
          <w:b/>
          <w:sz w:val="16"/>
          <w:szCs w:val="16"/>
          <w:lang w:val="it-IT"/>
        </w:rPr>
        <w:t>1984 - 1985</w:t>
      </w:r>
      <w:r>
        <w:rPr>
          <w:sz w:val="16"/>
          <w:szCs w:val="16"/>
          <w:lang w:val="it-IT"/>
        </w:rPr>
        <w:t xml:space="preserve"> - Segretaria - Agenzia Immobiliare ‘Double Bay’, Sydney, Australia.</w:t>
        <w:br/>
        <w:t>• Responsabile del coordinamento visite a proprieta’ in affitto e in vendita.</w:t>
        <w:br/>
        <w:t>• Gestione dell’amministrazione dei pagamenti canoni.</w:t>
        <w:br/>
      </w:r>
      <w:r>
        <w:rPr>
          <w:sz w:val="16"/>
          <w:szCs w:val="16"/>
          <w:highlight w:val="yellow"/>
          <w:lang w:val="it-IT"/>
        </w:rPr>
        <w:br/>
      </w:r>
      <w:r>
        <w:rPr>
          <w:b/>
          <w:sz w:val="16"/>
          <w:szCs w:val="16"/>
          <w:lang w:val="it-IT"/>
        </w:rPr>
        <w:t>1982 - 1984</w:t>
      </w:r>
      <w:r>
        <w:rPr>
          <w:sz w:val="16"/>
          <w:szCs w:val="16"/>
          <w:lang w:val="it-IT"/>
        </w:rPr>
        <w:t xml:space="preserve"> - Segretaria - Ambasciata Indiana, Sezione Commerciale, Roma, Italia.</w:t>
        <w:br/>
        <w:t>• Assistente dell’Addetto Commerciale</w:t>
        <w:br/>
        <w:t>• Responsabile per le richieste di importazione/esportazione da e per l’India.</w:t>
      </w:r>
    </w:p>
    <w:p>
      <w:pPr>
        <w:pStyle w:val="Normal"/>
        <w:rPr>
          <w:sz w:val="16"/>
          <w:szCs w:val="16"/>
          <w:highlight w:val="yellow"/>
          <w:lang w:val="it-IT"/>
        </w:rPr>
      </w:pPr>
      <w:r>
        <w:rPr>
          <w:sz w:val="16"/>
          <w:szCs w:val="16"/>
          <w:lang w:val="it-IT"/>
        </w:rPr>
        <w:br/>
      </w:r>
      <w:r>
        <w:rPr>
          <w:sz w:val="16"/>
          <w:szCs w:val="16"/>
          <w:highlight w:val="yellow"/>
          <w:lang w:val="it-IT"/>
        </w:rPr>
        <w:br/>
      </w:r>
      <w:r>
        <w:rPr>
          <w:b/>
          <w:sz w:val="16"/>
          <w:szCs w:val="16"/>
          <w:lang w:val="it-IT"/>
        </w:rPr>
        <w:t>ISTRUZIONE:</w:t>
      </w:r>
      <w:r>
        <w:rPr>
          <w:sz w:val="16"/>
          <w:szCs w:val="16"/>
          <w:lang w:val="it-IT"/>
        </w:rPr>
        <w:t xml:space="preserve"> Istituto Professionale per il Commercio ‘Nicola Garrone’, Roma – Diploma di scuola superiore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LINGUE:</w:t>
      </w:r>
      <w:r>
        <w:rPr>
          <w:sz w:val="16"/>
          <w:szCs w:val="16"/>
          <w:lang w:val="it-IT"/>
        </w:rPr>
        <w:t xml:space="preserve"> bilingue Italiano/Inglese, francese di base, olandese di base (in grado di comprendere scritto e parlato)</w:t>
      </w:r>
    </w:p>
    <w:p>
      <w:pPr>
        <w:pStyle w:val="Normal"/>
        <w:rPr/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SISTEMI OPERATIVI:</w:t>
      </w:r>
      <w:r>
        <w:rPr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sz w:val="16"/>
          <w:szCs w:val="16"/>
          <w:lang w:val="it-IT"/>
        </w:rPr>
        <w:t>MS Word 7, Outlook, Excel, PowerPoint, FrontPage, Siebel CRM (certificato di grado avanzato), uso avanzato di MS Dynamics CRM (database clienti)</w:t>
      </w:r>
    </w:p>
    <w:p>
      <w:pPr>
        <w:pStyle w:val="Normal"/>
        <w:rPr/>
      </w:pPr>
      <w:r>
        <w:rPr>
          <w:sz w:val="16"/>
          <w:szCs w:val="16"/>
          <w:lang w:val="it-IT"/>
        </w:rPr>
        <w:t>Conoscenza avanzata di Internet e sistemi posta elettronica, Webmaster per intranet</w:t>
        <w:br/>
        <w:t>Velocita’ battitura: 50/55 parole al minuto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DATI PERSONALI</w:t>
      </w:r>
    </w:p>
    <w:p>
      <w:pPr>
        <w:pStyle w:val="Normal"/>
        <w:rPr/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Data di nascita:</w:t>
      </w:r>
      <w:r>
        <w:rPr>
          <w:sz w:val="16"/>
          <w:szCs w:val="16"/>
          <w:lang w:val="it-IT"/>
        </w:rPr>
        <w:t xml:space="preserve"> 17/10/1957</w:t>
        <w:br/>
      </w:r>
      <w:r>
        <w:rPr>
          <w:b/>
          <w:sz w:val="16"/>
          <w:szCs w:val="16"/>
          <w:lang w:val="it-IT"/>
        </w:rPr>
        <w:t>Luogo di nascita:</w:t>
      </w:r>
      <w:r>
        <w:rPr>
          <w:sz w:val="16"/>
          <w:szCs w:val="16"/>
          <w:lang w:val="it-IT"/>
        </w:rPr>
        <w:t xml:space="preserve"> Roma</w:t>
      </w:r>
    </w:p>
    <w:p>
      <w:pPr>
        <w:pStyle w:val="Normal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Nazionalità:</w:t>
      </w:r>
      <w:r>
        <w:rPr>
          <w:sz w:val="16"/>
          <w:szCs w:val="16"/>
          <w:lang w:val="it-IT"/>
        </w:rPr>
        <w:t xml:space="preserve"> Italian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br/>
        <w:t>Residente nel Regno Unito da novembre 1988 a ottobre 2005. residente nei Paesi Bassi, Amsterdam, da novembre 2005 ad agosto 2011. Rientrata definitivamente in Italia a settembre 2011.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sz w:val="16"/>
          <w:szCs w:val="16"/>
          <w:lang w:val="it-IT"/>
        </w:rPr>
        <w:br/>
      </w:r>
      <w:r>
        <w:rPr>
          <w:b/>
          <w:sz w:val="16"/>
          <w:szCs w:val="16"/>
          <w:lang w:val="it-IT"/>
        </w:rPr>
        <w:t>Stato civile</w:t>
      </w:r>
      <w:r>
        <w:rPr>
          <w:sz w:val="16"/>
          <w:szCs w:val="16"/>
          <w:lang w:val="it-IT"/>
        </w:rPr>
        <w:t>: nubile, nessun dipendente.</w:t>
        <w:br/>
        <w:br/>
        <w:br/>
      </w:r>
      <w:r>
        <w:rPr>
          <w:b/>
          <w:sz w:val="16"/>
          <w:szCs w:val="16"/>
          <w:lang w:val="it-IT"/>
        </w:rPr>
        <w:t>PATENTE DI GUIDA ‘B’, MUNITA DI AUTO PROPRIA</w:t>
        <w:br/>
        <w:br/>
        <w:t>REFERENZE VISIONABILI SU RICHIESTA</w:t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Ai sensi del D. Lgs. 196/03, autorizzo il trattamento dei miei dati personali per gli scopi consentiti </w:t>
      </w:r>
      <w:r>
        <w:rPr>
          <w:sz w:val="16"/>
          <w:szCs w:val="16"/>
          <w:lang w:val="it-IT"/>
        </w:rPr>
        <w:br/>
        <w:br/>
      </w:r>
      <w:r>
        <w:rPr>
          <w:b/>
          <w:bCs/>
          <w:sz w:val="16"/>
          <w:szCs w:val="16"/>
          <w:lang w:val="it-IT"/>
        </w:rPr>
        <w:t>Dichiaro, consapevole delle sanzioni penali previste dall’art. 76 D.P.R. 28/12/2000 n. 445 per il caso di dichiarazioni mendaci e falsità in atti, ai sensi degli art. 46 e 47 D.P.R. 445/2000 che quanto contenuto nel presente curriculum corrisponde a verità.</w:t>
      </w:r>
    </w:p>
    <w:p>
      <w:pPr>
        <w:pStyle w:val="Normal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it-IT"/>
        </w:rPr>
        <w:t>CV aggiornato al 1 marzo 2016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eratore.carla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lobalreporting.org/" TargetMode="External"/><Relationship Id="rId5" Type="http://schemas.openxmlformats.org/officeDocument/2006/relationships/hyperlink" Target="http://www.bateman.com/" TargetMode="External"/><Relationship Id="rId6" Type="http://schemas.openxmlformats.org/officeDocument/2006/relationships/hyperlink" Target="http://www.esomar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4:00Z</dcterms:created>
  <dc:creator> carla</dc:creator>
  <dc:description/>
  <cp:keywords/>
  <dc:language>en-US</dc:language>
  <cp:lastModifiedBy>Utente</cp:lastModifiedBy>
  <dcterms:modified xsi:type="dcterms:W3CDTF">2016-06-06T13:47:00Z</dcterms:modified>
  <cp:revision>24</cp:revision>
  <dc:subject/>
  <dc:title>Esperto bilingue italiano / inglese PA Responsabile Segretario / Amministratore / Office con ottima organizzazione e capacità di comunicazione</dc:title>
</cp:coreProperties>
</file>