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irst name(s) / Surnam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AURELIA POP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1, A, Ovidiu, Constanta, Rom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0 0241 252504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0 074625354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40 0241 2535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ureliapopa@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.07.1958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RANSLAT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 xml:space="preserve">1. 1981 – 2000 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2. 1997 -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 xml:space="preserve">3. 1990 – 2000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4. 2000 -2003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5. 2003 -2007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6. 2009 -2019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7. 2020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eacher of English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Freelance translat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ranslator / Interprete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ranslator /Teacher of English (Adult students)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ranslat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Translato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Freelance translator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of employer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Different clients: public notaries, private persons,  Aker-Tulcea Shipyard, SDI Media, Acri.Tec. GmbH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EEBRIG (South-East Europe Brigade)-Military structure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KER Tulcea - Shipyard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Shipyard – Tulcea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School no.5 – Tulcea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ilitary unit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tabs>
                <w:tab w:val="clear" w:pos="720"/>
                <w:tab w:val="left" w:pos="147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. 1977 - 1981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.University Graduate License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.Foreign languages, English – Russian- German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.University of Galati, Faculty of Foreign Languages, Romani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  <w:lang w:val="en-GB"/>
              </w:rPr>
            </w:pPr>
            <w:r>
              <w:rPr>
                <w:b w:val="false"/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numPr>
                <w:ilvl w:val="0"/>
                <w:numId w:val="3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CVMedium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  <w:p>
            <w:pPr>
              <w:pStyle w:val="CVMedium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d, Excell, Power Point, PMwin (film subtitling progr.), Across, Quark Xpres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 am a sworn translator, authorized by the Romanian  Ministry of Just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en-US"/>
            </w:rPr>
          </w:pPr>
          <w:r>
            <w:rPr>
              <w:lang w:val="en-US"/>
            </w:rPr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19:00Z</dcterms:created>
  <dc:creator>User</dc:creator>
  <dc:description/>
  <cp:keywords/>
  <dc:language>en-US</dc:language>
  <cp:lastModifiedBy>Aurelia</cp:lastModifiedBy>
  <dcterms:modified xsi:type="dcterms:W3CDTF">2020-02-14T12:01:00Z</dcterms:modified>
  <cp:revision>4</cp:revision>
  <dc:subject/>
  <dc:title> </dc:title>
</cp:coreProperties>
</file>