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RESUM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RANSLATOR of Greek and English into Russian, Ukrainian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rs. Gasparyan Anna</w:t>
      </w:r>
    </w:p>
    <w:p>
      <w:pPr>
        <w:pStyle w:val="Normal"/>
        <w:spacing w:lineRule="auto" w:line="240"/>
        <w:jc w:val="center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nnyaskripka@rambler.ru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, Ukraine, Lviv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Highlights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en-US"/>
        </w:rPr>
        <w:t>Ukrainian and Russian – mother tongue level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en-US"/>
        </w:rPr>
        <w:t>Greek – professionally fluen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en-US"/>
        </w:rPr>
        <w:t>English – advanced knowledg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en-US"/>
        </w:rPr>
        <w:t>5 years of experience in translation, interpreting, editing and revision in Russian, Greek and English combination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en-US"/>
        </w:rPr>
        <w:t>Specializing in the following fields: legal and commercial document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en-US"/>
        </w:rPr>
        <w:t>Passionate about language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en-US"/>
        </w:rPr>
        <w:t>Independent, self – driven, detail – oriented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Experience: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Nestle Business Services Europe, city of Lviv, July 2013 – Present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Translator, Contact Center Specialist for Greek market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en-US"/>
        </w:rPr>
        <w:t>Translating various documents into Greek in the Department of Employee Services and Suppliers Services for Nestle Greek Market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en-US"/>
        </w:rPr>
        <w:t>Answering calls from Nestle’s employees in Greece and from Nestle’s suppliers in Greec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onsulate General of Greece in Ukraine, city of Mariupol, January 2008 – July 2013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Translator, interpreter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ranslating various documents and interpreting during interviews for visa from Russian and Ukrainian into Greek and English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en-US"/>
        </w:rPr>
        <w:t>Interpreting for meetings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Department of Greek Philology and Translation, city of Mariupol, September 2006 – January 2008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ssistant of the Head of the Department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en-US"/>
        </w:rPr>
        <w:t>Assisting for the Head of the Department (organizing meetings, interpreting into Greek and English, editing speeches in Russian, Greek and English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Education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he State University of Mariupol, Ukraine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aster of Arts – Greek and English Translation, June 2007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yaskripka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9:51:00Z</dcterms:created>
  <dc:creator>Саро</dc:creator>
  <dc:description/>
  <dc:language>en-US</dc:language>
  <cp:lastModifiedBy>Саро</cp:lastModifiedBy>
  <dcterms:modified xsi:type="dcterms:W3CDTF">2013-11-29T19:51:00Z</dcterms:modified>
  <cp:revision>2</cp:revision>
  <dc:subject/>
  <dc:title/>
</cp:coreProperties>
</file>