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231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nna Carolina Land Corrêa, brazilian, single, 24 years ol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a Rockfeller, 495 H – Valparaíso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trópolis/RJ. Brazil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Calibri" w:ascii="Calibri" w:hAnsi="Calibri"/>
        </w:rPr>
        <w:t>Contact:  (+55) 21 984-444-517 / 24 3065-0037</w:t>
        <w:br/>
        <w:t>E-mail: annalandc@gmail.com</w:t>
        <w:br/>
        <w:t>Birth:  November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essional aim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ilingual translator and reader; English and Spanish as Second Languages teacher; Portuguese as a Second or Native Language teach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fessional Experien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CAA Mariana (February/2013 until now) – Mariana, MG - Brazi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nglish and Spanish as Second Languages teacher for basic, intermediate and advanced level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napse Ouro Preto Middle School (July/2011 to December/2011) – Ouro Preto, MG – Braz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anish substitute teacher for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>, 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nd 9</w:t>
      </w:r>
      <w:r>
        <w:rPr>
          <w:rFonts w:cs="Arial" w:ascii="Calibri" w:hAnsi="Calibri"/>
          <w:vertAlign w:val="superscript"/>
        </w:rPr>
        <w:t xml:space="preserve">th </w:t>
      </w:r>
      <w:r>
        <w:rPr>
          <w:rFonts w:cs="Arial" w:ascii="Calibri" w:hAnsi="Calibri"/>
        </w:rPr>
        <w:t>grades studen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stituto de Ensino ALI (March/2011 to March/2013) – Ouro Preto, MG – Brazil.</w:t>
      </w:r>
    </w:p>
    <w:p>
      <w:pPr>
        <w:pStyle w:val="Normal"/>
        <w:rPr/>
      </w:pPr>
      <w:r>
        <w:rPr>
          <w:rFonts w:cs="Arial" w:ascii="Calibri" w:hAnsi="Calibri"/>
        </w:rPr>
        <w:t>English and Spanish as Second Languages teacher for basic, intermediate and advanced level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Freelancer translator and reader (May/2008 until now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edia translator; literary and scientific translator and reader, focused on humanities and reports. I also work with different kinds of tex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ange (June/2006 to February/2011) – Rio de Janeiro, RJ – Brazil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rtuguese/English translator and reports reader; video and audio editor; new incomers trainer for Mysterious Shopper progra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ademic degre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1-2015 – Universidade Federal de Ouro Preto. Bachelor’s degree in Languages, focused on Linguistic Studi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09-2011 – Universidade do Estado do Rio de Janeiro. Bachelor’s degree in Languages, focused on Portuguese, Japanese and their literature (stopped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dioms</w:t>
      </w:r>
    </w:p>
    <w:p>
      <w:pPr>
        <w:sectPr>
          <w:type w:val="nextPage"/>
          <w:pgSz w:w="11906" w:h="16838"/>
          <w:pgMar w:left="1701" w:right="1701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uguês: nativ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lês: flu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anhol: fluen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ês: basi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ponês: basic.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formatic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rosoft Excel: basi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-Tools (Wordfast): intermedia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o edition (AVS Video Editor, Sony Video Editor, Windows Movie Maker): advanc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crosoft Office (except Microsoft Excel): advanc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net/Social media: advanced.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Qualificatio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lent writin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namic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municativ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tiv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dworkin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od sense of humo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ility to work in group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rienced in people management.</w:t>
      </w:r>
    </w:p>
    <w:p>
      <w:pPr>
        <w:sectPr>
          <w:type w:val="continuous"/>
          <w:pgSz w:w="11906" w:h="16838"/>
          <w:pgMar w:left="1701" w:right="1701" w:gutter="0" w:header="0" w:top="71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dditional inform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4 – 6-month exchange in Porto’s University, Portugal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3 – 1-month exchange in Miami, FL, U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Praticing Karate since 2002. </w:t>
      </w:r>
    </w:p>
    <w:sectPr>
      <w:type w:val="continuous"/>
      <w:pgSz w:w="11906" w:h="16838"/>
      <w:pgMar w:left="1701" w:right="1701" w:gutter="0" w:header="0" w:top="71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5:00Z</dcterms:created>
  <dc:creator>Carol</dc:creator>
  <dc:description/>
  <dc:language>en-US</dc:language>
  <cp:lastModifiedBy>Amy</cp:lastModifiedBy>
  <dcterms:modified xsi:type="dcterms:W3CDTF">2015-02-10T14:30:00Z</dcterms:modified>
  <cp:revision>4</cp:revision>
  <dc:subject/>
  <dc:title>Anna Carolina Land Corrêa, single, 23 years</dc:title>
</cp:coreProperties>
</file>