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jani K Agarw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4 Rindge Ave # 19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bridge, MA-02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7 868 1249(H), 617 803 2838©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njaniagarwala@hot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Objective</w:t>
      </w:r>
      <w:r>
        <w:rPr/>
        <w:t>: To secure a position as per diem Interpr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get Languages</w:t>
      </w:r>
      <w:r>
        <w:rPr/>
        <w:t>: Bengali (can read, write and speak)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ndi and Urdu (only spe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ucation</w:t>
      </w:r>
      <w:r>
        <w:rPr/>
        <w:t>: Bachelor of Medicine and Surgery (1983)</w:t>
      </w:r>
    </w:p>
    <w:p>
      <w:pPr>
        <w:pStyle w:val="Normal"/>
        <w:rPr/>
      </w:pPr>
      <w:r>
        <w:rPr/>
        <w:t xml:space="preserve">                  </w:t>
      </w:r>
      <w:r>
        <w:rPr/>
        <w:t>ECFMG certification (2007)</w:t>
      </w:r>
    </w:p>
    <w:p>
      <w:pPr>
        <w:pStyle w:val="Normal"/>
        <w:rPr/>
      </w:pPr>
      <w:r>
        <w:rPr/>
        <w:t xml:space="preserve">                  </w:t>
      </w:r>
      <w:r>
        <w:rPr/>
        <w:t>Associate degree in Pediatric Echocardiography (2001)</w:t>
      </w:r>
    </w:p>
    <w:p>
      <w:pPr>
        <w:pStyle w:val="Normal"/>
        <w:rPr/>
      </w:pPr>
      <w:r>
        <w:rPr/>
        <w:t xml:space="preserve">                  </w:t>
      </w:r>
      <w:r>
        <w:rPr/>
        <w:t>40 hours interpreters’ training (200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periences</w:t>
      </w:r>
      <w:r>
        <w:rPr/>
        <w:t xml:space="preserve">: Working as an interpreter in Cambridge Health Alliance,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ssachusetts General Hospital, Office of the Trail Courts of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ssachusetts, Immigration Courts (all over USA), </w:t>
      </w:r>
    </w:p>
    <w:p>
      <w:pPr>
        <w:pStyle w:val="Normal"/>
        <w:rPr/>
      </w:pPr>
      <w:r>
        <w:rPr/>
        <w:t xml:space="preserve">                      </w:t>
      </w:r>
      <w:r>
        <w:rPr/>
        <w:t>Brigham and Women’s Hospital (Boston), DFCI (Boston), EBNHC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American Translation Partners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I am also working over the phone with the following companies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anguage Line Services, Pacific Interpreters Inc, Optimal </w:t>
      </w:r>
    </w:p>
    <w:p>
      <w:pPr>
        <w:pStyle w:val="Normal"/>
        <w:rPr/>
      </w:pPr>
      <w:r>
        <w:rPr/>
        <w:t xml:space="preserve">                      </w:t>
      </w:r>
      <w:r>
        <w:rPr/>
        <w:t>Communication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 used to work with Children’s Hospital (Boston), Beth Israel Hospital </w:t>
      </w:r>
    </w:p>
    <w:p>
      <w:pPr>
        <w:pStyle w:val="Normal"/>
        <w:rPr/>
      </w:pPr>
      <w:r>
        <w:rPr/>
        <w:t xml:space="preserve">                     </w:t>
      </w:r>
      <w:r>
        <w:rPr/>
        <w:t>(Boston), and New England Medical Center (Bost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re available on reques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iagarwal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40:00Z</dcterms:created>
  <dc:creator>Anjani Agarwala</dc:creator>
  <dc:description/>
  <cp:keywords/>
  <dc:language>en-US</dc:language>
  <cp:lastModifiedBy>Anjani Agarwala</cp:lastModifiedBy>
  <cp:lastPrinted>2008-06-12T14:13:00Z</cp:lastPrinted>
  <dcterms:modified xsi:type="dcterms:W3CDTF">2008-06-12T18:42:00Z</dcterms:modified>
  <cp:revision>4</cp:revision>
  <dc:subject/>
  <dc:title/>
</cp:coreProperties>
</file>