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Got the Diploma of English Language-Instructor Courses from the American Defense Language Institute (DLI) of US Department of Defense (DoD) located in San Antonio, Tx, USA.</w:t>
      </w:r>
    </w:p>
    <w:p>
      <w:pPr>
        <w:pStyle w:val="Normal"/>
        <w:rPr/>
      </w:pPr>
      <w:r>
        <w:rPr/>
        <w:t>-Been rewarded the Distinguished Graduate Certificate from DoD at Lackland Airforce Base, USA.</w:t>
      </w:r>
    </w:p>
    <w:p>
      <w:pPr>
        <w:pStyle w:val="Normal"/>
        <w:rPr/>
      </w:pPr>
      <w:r>
        <w:rPr/>
        <w:t>-Joined the American Instructors Group as an essential member for teaching American Language in the Egyptian Air Academy (1979-1989).</w:t>
      </w:r>
    </w:p>
    <w:p>
      <w:pPr>
        <w:pStyle w:val="Normal"/>
        <w:rPr/>
      </w:pPr>
      <w:r>
        <w:rPr/>
        <w:t>-Worked for the Arab Maritime Transport Academy as Interpreter\Transcriber (1986-1991).</w:t>
      </w:r>
    </w:p>
    <w:p>
      <w:pPr>
        <w:pStyle w:val="Normal"/>
        <w:rPr/>
      </w:pPr>
      <w:r>
        <w:rPr/>
        <w:t>-Got the Diploma of Civil Aviation Engineering at Ulyanovsk Air Institute, Moscow, former USSR (October 1991).</w:t>
      </w:r>
    </w:p>
    <w:p>
      <w:pPr>
        <w:pStyle w:val="Normal"/>
        <w:rPr/>
      </w:pPr>
      <w:r>
        <w:rPr/>
        <w:t>-Worked for the Translation Center of ZAN Trading Establishment which is a Saudi-American Joint Venture in Riyadh, KSA, as a certified Translator\Interpreter and a quality controller for proofreading &amp; editing of final translated product (1994-2001).</w:t>
      </w:r>
    </w:p>
    <w:p>
      <w:pPr>
        <w:pStyle w:val="Normal"/>
        <w:rPr/>
      </w:pPr>
      <w:r>
        <w:rPr/>
        <w:t>-Worked for IPETQ, in Kuwait, as an EFL instructor for Kuwait Petroleum Corporation (KPC) Trainees &amp; Employees (2005-2007).</w:t>
      </w:r>
    </w:p>
    <w:p>
      <w:pPr>
        <w:pStyle w:val="Normal"/>
        <w:rPr/>
      </w:pPr>
      <w:r>
        <w:rPr/>
        <w:t>-Joined the British Instructors Group as a Classroom &amp; OJT Interpreter &amp;Transcriber for the Fire &amp; Security Project of KPC &amp; Halliburton Co. in Kuwait.</w:t>
      </w:r>
    </w:p>
    <w:p>
      <w:pPr>
        <w:pStyle w:val="Normal"/>
        <w:rPr/>
      </w:pPr>
      <w:r>
        <w:rPr/>
        <w:t>-Translated many technical, scientific, and general English Arabic books for the Egyptian Department of Defense.</w:t>
      </w:r>
    </w:p>
    <w:p>
      <w:pPr>
        <w:pStyle w:val="Normal"/>
        <w:rPr/>
      </w:pPr>
      <w:r>
        <w:rPr/>
        <w:t>-Translated and designed many technical, medical, scientific, and general English Arabic  flyers, handouts, publications, periodicals, bulletins, practices, business letters, broadswords, and prints for the Saudi and Kuwaiti companies.</w:t>
      </w:r>
    </w:p>
    <w:p>
      <w:pPr>
        <w:pStyle w:val="Normal"/>
        <w:rPr/>
      </w:pPr>
      <w:r>
        <w:rPr/>
        <w:t>-Got a lot of computer software certificates from TQLS Institute located in Kuwait (September 2005).</w:t>
      </w:r>
    </w:p>
    <w:p>
      <w:pPr>
        <w:pStyle w:val="Normal"/>
        <w:rPr/>
      </w:pPr>
      <w:r>
        <w:rPr/>
        <w:t>-Fully skilled in computer hardware and software including MS Office.</w:t>
      </w:r>
    </w:p>
    <w:p>
      <w:pPr>
        <w:pStyle w:val="Normal"/>
        <w:rPr/>
      </w:pPr>
      <w:r>
        <w:rPr/>
        <w:t>-Familiar with KSA, Kuwaiti, and Gulf tongu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All my documents and certificates are available and internationally authenticated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40:50Z</dcterms:created>
  <dc:creator>HUAWEI G610-U20</dc:creator>
  <dc:description/>
  <dc:language>en-US</dc:language>
  <cp:lastModifiedBy>HUAWEI G610-U20</cp:lastModifiedBy>
  <dcterms:modified xsi:type="dcterms:W3CDTF">2015-09-16T21:02:19Z</dcterms:modified>
  <cp:revision>0</cp:revision>
  <dc:subject/>
  <dc:title/>
</cp:coreProperties>
</file>