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CURRICULUM VITAE</w:t>
      </w:r>
    </w:p>
    <w:p>
      <w:pPr>
        <w:pStyle w:val="Heading"/>
        <w:spacing w:lineRule="exact" w:line="2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pBdr>
          <w:bottom w:val="single" w:sz="4" w:space="1" w:color="000000"/>
        </w:pBdr>
        <w:spacing w:lineRule="exact" w:line="2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FRENCH / SPANISH / ENGLISH INTO POLISH AVT  TRANSLATOR</w:t>
      </w:r>
    </w:p>
    <w:p>
      <w:pPr>
        <w:pStyle w:val="Heading"/>
        <w:pBdr>
          <w:bottom w:val="single" w:sz="4" w:space="1" w:color="000000"/>
        </w:pBdr>
        <w:spacing w:lineRule="exact" w:line="2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Olga Zasępa-Bietti (VALENTINUS)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softHyphen/>
        <w:t>Address: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ul. Kościuszki 48, 05-082 Blizne Jasińskiego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Born: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30.06.1980, Lyon (France)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Mobile phone: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+48 604 644 880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E-mail: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en-US" w:eastAsia="en-US"/>
          </w:rPr>
          <w:t>olabietti@gmail.com</w:t>
        </w:r>
      </w:hyperlink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Website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 w:eastAsia="en-US"/>
          </w:rPr>
          <w:t>www.olabietti.com</w:t>
        </w:r>
      </w:hyperlink>
    </w:p>
    <w:p>
      <w:pPr>
        <w:pStyle w:val="Heading1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 xml:space="preserve">Professional career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udiovisual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2012/2013 –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tudio DUBBFILM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Edition and insertion of subtitles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for Hard of Hearing people    </w:t>
      </w:r>
    </w:p>
    <w:p>
      <w:pPr>
        <w:pStyle w:val="Normal"/>
        <w:spacing w:lineRule="auto" w:line="276"/>
        <w:ind w:left="2280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(long term cooperation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Movies’ translation (subtitles)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(PL &gt; FR) (i.e.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Dług, Szwadron, </w:t>
      </w:r>
    </w:p>
    <w:p>
      <w:pPr>
        <w:pStyle w:val="Normal"/>
        <w:spacing w:lineRule="auto" w:line="276"/>
        <w:ind w:left="2280" w:hanging="0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Rękopis znaleziony w Saragossie, Milczenie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276"/>
        <w:ind w:left="720" w:hanging="0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11.2011 –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IDEX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Edition and insertion of subtitles in the movie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Śladami Wujka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(PL&gt;E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11.2011 –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Stowarzyszenie OFFicyn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Translation of the movie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 xml:space="preserve">Ziemia bez chleba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(voice over) (FR&gt;P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10.2011 –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arsaw Jewish Film Festiv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Translation of a documental movie (FR&gt;P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10.2010 –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     Tongariro (movie distributor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Translation of the bonus part of DVD movie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Le Fil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+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+ subtitles’ distribution (FR&gt;P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2010 –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TIUDA &amp; ANIMA (International Movie Festival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Translation of short movies (FR&gt;PL and ES&gt;PL)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iterature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since 09.2013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Editorial Sideca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Translation of French comic books 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Capricorne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(books VI, VII, VIII, IX)                       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            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(FR&gt;PL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2011 –      Memoirs part II (PL&gt;ES)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09.2011 –      Memoirs of a prisoner of a concentration camp in Poland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during World War II, around 120 pages (PL&gt;ES)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(private freelance job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06.2011 –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Editorial Carta Blanc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                           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Translation of the book </w:t>
      </w:r>
      <w:r>
        <w:rPr>
          <w:rFonts w:cs="Calibri" w:ascii="Calibri" w:hAnsi="Calibri"/>
          <w:bCs/>
          <w:i/>
          <w:sz w:val="22"/>
          <w:szCs w:val="22"/>
          <w:lang w:val="en-US" w:eastAsia="en-US"/>
        </w:rPr>
        <w:t>Mi nombre es Victoria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(ES&gt;PL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                           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(Ed. Carta Blan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ocuments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Since 10.2011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– cooperation with the translation agency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IDEX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12.2009 – 09.2010 – </w:t>
      </w:r>
      <w:r>
        <w:rPr>
          <w:rFonts w:cs="Georgia" w:ascii="Georgia" w:hAnsi="Georgia"/>
          <w:sz w:val="22"/>
          <w:szCs w:val="22"/>
          <w:lang w:val="en-US" w:eastAsia="en-US"/>
        </w:rPr>
        <w:t xml:space="preserve">(ES&gt;PL, FR&gt;PL, PL&gt;FR, PL&gt; ES i ENG&gt;PL)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armowy Fundusz Nadziei Na Życi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Stowarzyszenie Unijny Fundusz Przedsiębiorczości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Polski Klub Psa Rasowego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Dominic Arts Project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Linguistic fields in the translations mentioned ab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general, history, politics, EU, zoology, law, ecology, art, cosmetology </w:t>
      </w:r>
    </w:p>
    <w:p>
      <w:pPr>
        <w:pStyle w:val="Normal"/>
        <w:pBdr>
          <w:bottom w:val="single" w:sz="4" w:space="1" w:color="000000"/>
        </w:pBdr>
        <w:spacing w:lineRule="auto" w:line="360" w:before="280" w:after="28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ofessional experience (relevant to translation)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Translation as additional responsibilitie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hen working on Marketing and Journalistic positions in companies like: L'Oréal Poland, MidOceanBrands (Spain), Toro International (Poland), magazine ELLE (Poland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Languages: French, Spanish, English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inguistic fields: marketing (catalogues, projects), journalism, cosmetics, ecolog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French language teache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or 5 years in Warsaw (Poland), Barcelona (Spain), and Sydney (Australia)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Londynek.pl: </w:t>
      </w:r>
      <w:r>
        <w:rPr>
          <w:rFonts w:cs="Calibri" w:ascii="Calibri" w:hAnsi="Calibri"/>
          <w:sz w:val="22"/>
          <w:szCs w:val="22"/>
          <w:lang w:val="en-US" w:eastAsia="en-US"/>
        </w:rPr>
        <w:t>short stories writer</w:t>
      </w:r>
    </w:p>
    <w:p>
      <w:pPr>
        <w:pStyle w:val="Heading1"/>
        <w:spacing w:lineRule="auto" w:line="276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 xml:space="preserve">Education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010 – 2011 –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agiellonian University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UNESCO Chair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ostgraduate studies,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specialized translation: French language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010 – 2011 –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agiellonian University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UNESCO Chair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ostgraduate studies,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specialized translation: Spanish language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003 – 2006 -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University of Warsaw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faculty of Sociology, 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specialization: Applied Social Sciences, Master degre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999 – 2003 -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University of Warsaw</w:t>
      </w:r>
      <w:r>
        <w:rPr>
          <w:rFonts w:cs="Calibri" w:ascii="Calibri" w:hAnsi="Calibri"/>
          <w:sz w:val="22"/>
          <w:szCs w:val="22"/>
          <w:lang w:val="en-US" w:eastAsia="en-US"/>
        </w:rPr>
        <w:t>, faculty of French languag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ourses and Workshop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011 -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Jagiellonian University, </w:t>
      </w:r>
      <w:r>
        <w:rPr>
          <w:rFonts w:cs="Calibri" w:ascii="Calibri" w:hAnsi="Calibri"/>
          <w:sz w:val="22"/>
          <w:szCs w:val="22"/>
          <w:lang w:val="en-US" w:eastAsia="en-US"/>
        </w:rPr>
        <w:t>workshop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“</w:t>
      </w:r>
      <w:r>
        <w:rPr>
          <w:rFonts w:cs="Calibri" w:ascii="Calibri" w:hAnsi="Calibri"/>
          <w:sz w:val="22"/>
          <w:szCs w:val="22"/>
          <w:lang w:val="en-US" w:eastAsia="en-US"/>
        </w:rPr>
        <w:t>Audiovisual Translation: Audiodescription in the movies”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011 -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   Jagiellonian University, </w:t>
      </w:r>
      <w:r>
        <w:rPr>
          <w:rFonts w:cs="Calibri" w:ascii="Calibri" w:hAnsi="Calibri"/>
          <w:sz w:val="22"/>
          <w:szCs w:val="22"/>
          <w:lang w:val="en-US" w:eastAsia="en-US"/>
        </w:rPr>
        <w:t>workshop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“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udiovisual Translation: Voice Over”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011 -            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TITEL BILD, Berlin, intensive (86h) course of audiovisual translation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heory and practice of creating subtitles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nter and intralinguistic translations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heory and practice of creating subtitles for deaf and hearing impaired people (both for DVD and Teletext purposes)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se of EZTitles Software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acticing other translation skills: proofreading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011 -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STAW, </w:t>
      </w:r>
      <w:r>
        <w:rPr>
          <w:rFonts w:cs="Calibri" w:ascii="Calibri" w:hAnsi="Calibri"/>
          <w:sz w:val="22"/>
          <w:szCs w:val="22"/>
          <w:lang w:val="en-US" w:eastAsia="en-US"/>
        </w:rPr>
        <w:t>Warsaw, course of dubbing translation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urses / Hobbie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010 -                Photography cours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001 -                Collegium Civitas: workshop for writers and screen writer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Skiing; Trekking; French Classic Literature; Writing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</w:t>
      </w:r>
    </w:p>
    <w:p>
      <w:pPr>
        <w:pStyle w:val="Heading1"/>
        <w:spacing w:lineRule="auto" w:line="36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Other information and skill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Computer skills (MS Office- Word, Excel, PowerPoint, Outlook) ; SAP syste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AVT Translation Software 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EZTitle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lexible in human relations, good communication and integration skill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Quick learner, proofreading skills (attention to detai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Georgia" w:hAnsi="Georgi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Georgia" w:hAnsi="Georgia" w:cs="Georgia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Bookman Old Style" w:hAnsi="Bookman Old Style" w:cs="Courier New"/>
      <w:b/>
      <w:bCs/>
      <w:sz w:val="28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Courier New"/>
      <w:b/>
      <w:bCs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bietti@gmail.com" TargetMode="External"/><Relationship Id="rId3" Type="http://schemas.openxmlformats.org/officeDocument/2006/relationships/hyperlink" Target="http://www.olabiett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4:00Z</dcterms:created>
  <dc:creator>Ola Zasępa</dc:creator>
  <dc:description/>
  <dc:language>en-US</dc:language>
  <cp:lastModifiedBy>Ola</cp:lastModifiedBy>
  <cp:lastPrinted>2007-01-17T19:17:00Z</cp:lastPrinted>
  <dcterms:modified xsi:type="dcterms:W3CDTF">2014-02-26T11:24:00Z</dcterms:modified>
  <cp:revision>2</cp:revision>
  <dc:subject/>
  <dc:title>C</dc:title>
</cp:coreProperties>
</file>