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28"/>
        </w:rPr>
        <w:t>MARTINA DESSI’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martinafranca@hotmail.it</w:t>
        </w:r>
      </w:hyperlink>
      <w:r>
        <w:rPr>
          <w:rFonts w:cs="Courier New" w:ascii="Courier New" w:hAnsi="Courier New"/>
          <w:sz w:val="24"/>
          <w:szCs w:val="24"/>
        </w:rPr>
        <w:t>; Via Mons. Romero, 8 – 09036 Guspini (VS)- Italy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ERSONAL STATEMENT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uthor, translator and transcriber freelanc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MPLOYMEN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Author, translator and transcriber freelance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500 contents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10000 words translated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Editor and proof-reader freelance since 2007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DUCATION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udent of Chemistry at the University of Cagliar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ientific maturity to address linguistic awarded in 2007 at the</w:t>
      </w:r>
    </w:p>
    <w:p>
      <w:pPr>
        <w:pStyle w:val="Paragrafoelenco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iceo Scientifico "G. Marconi "in San Gavino Monreale (VS) with the</w:t>
      </w:r>
    </w:p>
    <w:p>
      <w:pPr>
        <w:pStyle w:val="Paragrafoelenco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ote of 100/100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rtification in German by Goethe Institut, with a score of 70/8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ERSONAL DETAIL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od interpersonal and organizational skills as well as excellent communication skills and ability to work in team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BBIES AND INTEREST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love Italian and foreign literatur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THER INFORMATIONS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Language combination: English to Italian; French to Italian; German to Italian;</w:t>
      </w:r>
    </w:p>
    <w:p>
      <w:pPr>
        <w:pStyle w:val="Paragrafoelenco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st rates: 0,01 cent/word</w:t>
      </w:r>
    </w:p>
    <w:p>
      <w:pPr>
        <w:pStyle w:val="Paragrafoelenco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ados (Y).</w:t>
      </w:r>
    </w:p>
    <w:p>
      <w:pPr>
        <w:pStyle w:val="Paragrafoelenco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st rate for transcriptions: 10 €/hour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franca@hot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5:00Z</dcterms:created>
  <dc:creator>Martina</dc:creator>
  <dc:description/>
  <dc:language>en-US</dc:language>
  <cp:lastModifiedBy>Martina</cp:lastModifiedBy>
  <cp:lastPrinted>2013-05-28T15:44:00Z</cp:lastPrinted>
  <dcterms:modified xsi:type="dcterms:W3CDTF">2013-09-21T08:15:00Z</dcterms:modified>
  <cp:revision>2</cp:revision>
  <dc:subject/>
  <dc:title/>
</cp:coreProperties>
</file>