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Julia Vorontsova</w:t>
      </w:r>
    </w:p>
    <w:p>
      <w:pPr>
        <w:pStyle w:val="Normal"/>
        <w:jc w:val="right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ukichiko@gmail.com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• </w:t>
      </w:r>
      <w:r>
        <w:rPr>
          <w:sz w:val="24"/>
        </w:rPr>
        <w:t>604.379.76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Heading1AA"/>
        <w:spacing w:lineRule="auto" w:line="120"/>
        <w:rPr>
          <w:rFonts w:ascii="Times New Roman Bold" w:hAnsi="Times New Roman Bold" w:eastAsia="ヒラギノ角ゴ Pro W3" w:cs="Times New Roman Bold"/>
          <w:b w:val="false"/>
          <w:b w:val="false"/>
          <w:sz w:val="24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Objective</w:t>
      </w:r>
      <w:r>
        <w:rPr>
          <w:rFonts w:eastAsia="ヒラギノ角ゴ Pro W3" w:cs="Times New Roman Bold" w:ascii="Times New Roman Bold" w:hAnsi="Times New Roman Bold"/>
          <w:sz w:val="24"/>
        </w:rPr>
        <w:t xml:space="preserve">: </w:t>
      </w:r>
      <w:r>
        <w:rPr>
          <w:sz w:val="24"/>
        </w:rPr>
        <w:t>to obtain the position of a Mandarin Chinese, English, Russian, Ukrainian translator/interpr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Highlights of qualification: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rganizing personal work priorities, ability to meet multiple deadlines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Established and maintained working relationship and contacts with at least 15 educational institutions across Canada, China and Ukraine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Negotiation skills and related cultural knowledge, ability to properly represent the institution internationally and locally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roduced and translated various business correspondence documents on general and international level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Experienced in translating advertising text and mobile software text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lanning travel itineraries, arranging accommodation for meetings or conventions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lanning, organizing and implementation of projects/programs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eveloping and implementing marketing and recruitment strategy for local and international recruitment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Able to work as part of a team as well as achieve work goals independently </w:t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Experience: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International Development Manager,</w:t>
      </w:r>
      <w:r>
        <w:rPr>
          <w:sz w:val="24"/>
        </w:rPr>
        <w:t xml:space="preserve"> Golden Bridge Canada, International Education Services, Ontario, May 2012 — present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anaged a program recruiting students from Mainland China and Ukraine to the local public High schools, colleges and institutions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sisted in developing a working marketing and advertising strategy for international student recruitment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ranslated and edited the printed and online media and the images for the company’s promotional events and advertising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oordinated the business communication between the agency, canadian educational institutions and the potential clients/student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eviewed and translated the contracts and negotiated the contract details on behalf of the agency.</w:t>
      </w:r>
    </w:p>
    <w:p>
      <w:pPr>
        <w:pStyle w:val="Normal"/>
        <w:rPr>
          <w:rFonts w:ascii="Times New Roman Bold" w:hAnsi="Times New Roman Bold" w:eastAsia="ヒラギノ角ゴ Pro W3" w:cs="Times New Roman Bold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Times New Roman Bold" w:ascii="Times New Roman Bold" w:hAnsi="Times New Roman Bold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Research Assistant,</w:t>
      </w:r>
      <w:r>
        <w:rPr>
          <w:sz w:val="24"/>
        </w:rPr>
        <w:t xml:space="preserve"> University of British Columbia, Vancouver, BC, September 2010 —November 2011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Implemented research skills to compile necessary information about the subject of heart and mind in classical Chinese, did background search on the topic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translated and summarized research findings in Mandarin and English</w:t>
      </w:r>
    </w:p>
    <w:p>
      <w:pPr>
        <w:pStyle w:val="Normal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</w:rPr>
        <w:t xml:space="preserve">Interpreter (Chinese-English), </w:t>
      </w:r>
      <w:r>
        <w:rPr>
          <w:rFonts w:eastAsia="ヒラギノ角ゴ Pro W3" w:cs="Times New Roman"/>
        </w:rPr>
        <w:t>North and South Korea in the 1950s. An International Workshop, 10 December 2011. Institute of Asian Research, University of British Columbia, Vancouver, BC.</w:t>
      </w:r>
    </w:p>
    <w:p>
      <w:pPr>
        <w:pStyle w:val="Normal"/>
        <w:spacing w:lineRule="auto" w:line="120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Admin.Assistant/Librarian </w:t>
      </w:r>
      <w:r>
        <w:rPr>
          <w:sz w:val="24"/>
        </w:rPr>
        <w:t>(joint appointment), BIBS International Middle and High School, Beijing, China, September 2009 — June 2010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</w:rPr>
        <w:t>Worked with confidential information: reviewed and amended the contracts between the school and a partner university program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</w:rPr>
        <w:t>Reviewed the new student application, admitted approximately 50 students in 9 months of school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</w:rPr>
        <w:t xml:space="preserve">Contacted the school departments and affiliations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</w:rPr>
        <w:t>Planned the school activities and student recruitment fairs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  <w:lang w:val="ja-JP"/>
        </w:rPr>
        <w:t>Acted as a liaison between faculty administration and students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  <w:lang w:val="ja-JP"/>
        </w:rPr>
        <w:t>Assisted in matching students with the school programs and courses best suited for their needs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  <w:lang w:val="ja-JP"/>
        </w:rPr>
        <w:t>Maintained school library, cataloguing acquisitions, and updating faculty and staff on new materials</w:t>
      </w:r>
    </w:p>
    <w:p>
      <w:pPr>
        <w:pStyle w:val="Normal"/>
        <w:spacing w:lineRule="auto" w:line="12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  <w:lang w:val="ja-JP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Student Counsellor/ESL teacher, </w:t>
      </w:r>
      <w:r>
        <w:rPr>
          <w:sz w:val="24"/>
        </w:rPr>
        <w:t>55 International School, Beijing, China, September 2008 - June 2009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rovided students with advise on academic course preparation and education goals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dvised students on their personal and social issues, provide necessary information and support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ssisted in career preparation and planning skills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upervised and administered various events, interest groups and extra-curricular activities</w:t>
      </w:r>
    </w:p>
    <w:p>
      <w:pPr>
        <w:pStyle w:val="Normal"/>
        <w:numPr>
          <w:ilvl w:val="0"/>
          <w:numId w:val="1"/>
        </w:numPr>
        <w:rPr>
          <w:position w:val="0"/>
          <w:sz w:val="28"/>
          <w:sz w:val="28"/>
          <w:u w:val="single"/>
          <w:vertAlign w:val="baseli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elped students their personal goals in life and education</w:t>
      </w:r>
    </w:p>
    <w:p>
      <w:pPr>
        <w:pStyle w:val="Normal"/>
        <w:spacing w:lineRule="auto" w:line="120"/>
        <w:rPr>
          <w:rFonts w:ascii="Times New Roman Bold" w:hAnsi="Times New Roman Bold" w:eastAsia="ヒラギノ角ゴ Pro W3" w:cs="Times New Roman Bold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Times New Roman Bold" w:ascii="Times New Roman Bold" w:hAnsi="Times New Roman Bold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spacing w:lineRule="auto" w:line="120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Customer Service Manager, Multilingual Call Center, </w:t>
      </w:r>
      <w:r>
        <w:rPr>
          <w:sz w:val="24"/>
        </w:rPr>
        <w:t xml:space="preserve">Cybersoft Informational Technologies, Beijing, China, February 2008 — </w:t>
      </w:r>
    </w:p>
    <w:p>
      <w:pPr>
        <w:pStyle w:val="Normal"/>
        <w:ind w:left="0" w:right="0" w:first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November 2008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ielded over 200 of calls daily in Russian, Ukrainian, Polish, and English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ja-JP"/>
        </w:rPr>
        <w:t>Managed and arranged shifts and substitutions for 6 of employees in the East European group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ja-JP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ja-JP"/>
        </w:rPr>
        <w:t>Translated over 100 advertising texs daily from Chinese to Russian and Ukrainian for Olympic Games partners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ja-JP"/>
        </w:rPr>
        <w:t>Assisted marketing department in organizing promotions for the audience of over 200 people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ja-JP"/>
        </w:rPr>
        <w:t>Translated and wrote advertising copy for the Call Center and its product, the phone card.</w:t>
      </w:r>
    </w:p>
    <w:p>
      <w:pPr>
        <w:pStyle w:val="Normal"/>
        <w:spacing w:lineRule="auto" w:line="120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Program Development Manager, </w:t>
      </w:r>
      <w:r>
        <w:rPr>
          <w:sz w:val="24"/>
        </w:rPr>
        <w:t>Boika International School, Kharkov, Ukraine, September 2006 — July 2007</w:t>
      </w:r>
    </w:p>
    <w:p>
      <w:pPr>
        <w:pStyle w:val="Normal"/>
        <w:numPr>
          <w:ilvl w:val="0"/>
          <w:numId w:val="5"/>
        </w:numPr>
        <w:ind w:left="357" w:right="0" w:hanging="357"/>
        <w:rPr>
          <w:position w:val="0"/>
          <w:sz w:val="24"/>
          <w:sz w:val="24"/>
          <w:vertAlign w:val="baseline"/>
        </w:rPr>
      </w:pPr>
      <w:r>
        <w:rPr>
          <w:sz w:val="24"/>
        </w:rPr>
        <w:t>Administered exchange program of approximately 100 students in total between Boika International and Private School N43 in Shijiazhuan, Hebei, China</w:t>
      </w:r>
    </w:p>
    <w:p>
      <w:pPr>
        <w:pStyle w:val="Normal"/>
        <w:numPr>
          <w:ilvl w:val="0"/>
          <w:numId w:val="5"/>
        </w:numPr>
        <w:ind w:left="357" w:right="0" w:hanging="357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ranslated promotional materials from Chinese to Ukrainian and from Ukrainian to Chinese.</w:t>
      </w:r>
    </w:p>
    <w:p>
      <w:pPr>
        <w:pStyle w:val="Normal"/>
        <w:numPr>
          <w:ilvl w:val="0"/>
          <w:numId w:val="5"/>
        </w:numPr>
        <w:ind w:left="357" w:right="0" w:hanging="357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erformed business correspondence and everyday telephone and face-to face communication with the project partners.</w:t>
      </w:r>
    </w:p>
    <w:p>
      <w:pPr>
        <w:pStyle w:val="Normal"/>
        <w:numPr>
          <w:ilvl w:val="0"/>
          <w:numId w:val="5"/>
        </w:numPr>
        <w:ind w:left="357" w:right="0" w:hanging="357"/>
        <w:rPr>
          <w:position w:val="0"/>
          <w:sz w:val="24"/>
          <w:sz w:val="24"/>
          <w:vertAlign w:val="baseline"/>
        </w:rPr>
      </w:pPr>
      <w:r>
        <w:rPr>
          <w:sz w:val="24"/>
        </w:rPr>
        <w:t>Facilitated logistics including transportation, accommodations, and preparing necessary travel documents</w:t>
      </w:r>
    </w:p>
    <w:p>
      <w:pPr>
        <w:pStyle w:val="Normal"/>
        <w:numPr>
          <w:ilvl w:val="0"/>
          <w:numId w:val="5"/>
        </w:numPr>
        <w:ind w:left="357" w:right="0" w:hanging="357"/>
        <w:rPr>
          <w:rFonts w:ascii="Times New Roman Bold" w:hAnsi="Times New Roman Bold" w:eastAsia="ヒラギノ角ゴ Pro W3" w:cs="Times New Roman Bold"/>
          <w:position w:val="0"/>
          <w:sz w:val="24"/>
          <w:sz w:val="24"/>
          <w:vertAlign w:val="baseline"/>
        </w:rPr>
      </w:pPr>
      <w:r>
        <w:rPr>
          <w:sz w:val="24"/>
        </w:rPr>
        <w:t>Assisted marketing department in promoting education opportunities to students</w:t>
      </w:r>
    </w:p>
    <w:p>
      <w:pPr>
        <w:pStyle w:val="Normal"/>
        <w:spacing w:lineRule="auto" w:line="120"/>
        <w:rPr>
          <w:rFonts w:ascii="Times New Roman Bold" w:hAnsi="Times New Roman Bold" w:eastAsia="ヒラギノ角ゴ Pro W3" w:cs="Times New Roman Bold"/>
          <w:position w:val="0"/>
          <w:sz w:val="24"/>
          <w:sz w:val="24"/>
          <w:vertAlign w:val="baseline"/>
          <w:lang w:val="ja-JP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sz w:val="24"/>
          <w:vertAlign w:val="baseline"/>
          <w:lang w:val="ja-JP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Chinese Language Instructor,</w:t>
      </w:r>
      <w:r>
        <w:rPr>
          <w:sz w:val="24"/>
        </w:rPr>
        <w:t xml:space="preserve"> Skovoroda Pedagogical University, Kharkov, Ukraine, September 2006 — April 2008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  <w:lang w:val="ja-JP"/>
        </w:rPr>
        <w:t>Instructed Chinese language, Chinese Translation (Chinese and Ukrainian group) and Business Chinese courses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  <w:lang w:val="ja-JP"/>
        </w:rPr>
        <w:t>Assisted in developing new programs for overseas students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  <w:lang w:val="ja-JP"/>
        </w:rPr>
        <w:t>Edited and translated articles for academic journals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sz w:val="24"/>
          <w:lang w:val="ja-JP"/>
        </w:rPr>
        <w:t>was selected for the instructor instructor exchange program with Hebei Normal Uiversity in September 2007-April 2008.</w:t>
      </w:r>
    </w:p>
    <w:p>
      <w:pPr>
        <w:pStyle w:val="Normal"/>
        <w:spacing w:lineRule="auto" w:line="168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ja-JP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  <w:lang w:val="ja-JP"/>
        </w:rPr>
      </w:r>
    </w:p>
    <w:p>
      <w:pPr>
        <w:pStyle w:val="Heading1AA"/>
        <w:rPr>
          <w:rFonts w:ascii="Times New Roman Bold" w:hAnsi="Times New Roman Bold" w:eastAsia="ヒラギノ角ゴ Pro W3" w:cs="Times New Roman Bold"/>
          <w:b w:val="false"/>
          <w:b w:val="false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  <w:u w:val="single"/>
        </w:rPr>
        <w:t>Education</w:t>
      </w:r>
    </w:p>
    <w:p>
      <w:pPr>
        <w:pStyle w:val="Heading1AA"/>
        <w:rPr>
          <w:rFonts w:ascii="Times New Roman" w:hAnsi="Times New Roman" w:eastAsia="ヒラギノ角ゴ Pro W3" w:cs="Times New Roman"/>
          <w:b w:val="false"/>
          <w:b w:val="false"/>
          <w:sz w:val="24"/>
        </w:rPr>
      </w:pPr>
      <w:r>
        <w:rPr>
          <w:rFonts w:eastAsia="ヒラギノ角ゴ Pro W3" w:cs="Times New Roman" w:ascii="Times New Roman" w:hAnsi="Times New Roman"/>
          <w:b w:val="false"/>
          <w:sz w:val="24"/>
        </w:rPr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6"/>
        </w:numPr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M.A</w:t>
      </w:r>
      <w:r>
        <w:rPr>
          <w:sz w:val="24"/>
        </w:rPr>
        <w:t xml:space="preserve"> in Asian Studies, (Chinese Linguistics and Cognitive Science), the UBC, Vancouver BC, Canada, 2012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</w:rPr>
        <w:t>Specialist Degree</w:t>
      </w:r>
      <w:r>
        <w:rPr>
          <w:rFonts w:eastAsia="ヒラギノ角ゴ Pro W3" w:cs="Times New Roman"/>
        </w:rPr>
        <w:t xml:space="preserve"> in Chinese, English and World Literature, Kharkiv Skovoroda Pedagogical University, Ukraine, 2006</w:t>
      </w:r>
    </w:p>
    <w:p>
      <w:pPr>
        <w:pStyle w:val="Normal"/>
        <w:numPr>
          <w:ilvl w:val="0"/>
          <w:numId w:val="6"/>
        </w:numPr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B.Ed </w:t>
      </w:r>
      <w:r>
        <w:rPr>
          <w:sz w:val="24"/>
        </w:rPr>
        <w:t>in Chinese, English and World Literature, Kharkiv S</w:t>
      </w:r>
      <w:r>
        <w:rPr/>
        <w:t>kovoroda Pedagogical University</w:t>
      </w:r>
      <w:r>
        <w:rPr>
          <w:sz w:val="24"/>
        </w:rPr>
        <w:t>, Ukraine, 200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Languages</w:t>
      </w:r>
    </w:p>
    <w:p>
      <w:pPr>
        <w:pStyle w:val="Normal"/>
        <w:rPr>
          <w:sz w:val="24"/>
        </w:rPr>
      </w:pPr>
      <w:r>
        <w:rPr>
          <w:sz w:val="24"/>
        </w:rPr>
        <w:t>Fluent in English, Mandarin, Ukrainian and Russian. Advanced in Classical Chine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Awards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</w:rPr>
        <w:t>Laureate in Literary Translation 2005 and 2006</w:t>
      </w:r>
      <w:r>
        <w:rPr/>
        <w:t>, Ukrainian Young Translators Society, Chinese-Ukrainian and English Ukrainian poetry translations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Publications: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/>
      </w:pPr>
      <w:r>
        <w:rPr/>
        <w:t>"Logika strukruri rechen Kitaiskoi movi" (Language logic in Chinese sentence structure), Shid-Zahid, Kharkiv Skovoroda Pedagogical University Press, 2006/05, p.10-14;</w:t>
      </w:r>
    </w:p>
    <w:p>
      <w:pPr>
        <w:pStyle w:val="Normal"/>
        <w:rPr/>
      </w:pPr>
      <w:r>
        <w:rPr/>
        <w:t>"Vikoristannya vizualnih zobrazen pri vikladanni rezultativnih konstrukci Kitaiskoi movi" (Visual images in teaching Chinese resultatives), East and West, Kharkiv Skovoroda Pedagogical University Press, 2005/04, p.25-30</w:t>
      </w:r>
    </w:p>
    <w:p>
      <w:pPr>
        <w:pStyle w:val="Normal"/>
        <w:rPr/>
      </w:pPr>
      <w:r>
        <w:rPr/>
        <w:t xml:space="preserve">"Vibrani Perekladi z Kitaiskoi" (selected translations from Chinese), Annual Journal of Poetry, Ukrainian Writers Union, 2005, p. 478-481       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Memberships: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/>
      </w:pPr>
      <w:r>
        <w:rPr/>
        <w:t>2010.09-present member of Canadian Union of Public Employees</w:t>
      </w:r>
    </w:p>
    <w:p>
      <w:pPr>
        <w:pStyle w:val="Normal"/>
        <w:rPr/>
      </w:pPr>
      <w:r>
        <w:rPr/>
        <w:t xml:space="preserve">2005.09-present member of "Spilka Vykladachiv Vishoi osviti" Ukraine university educators union </w:t>
      </w:r>
    </w:p>
    <w:p>
      <w:pPr>
        <w:pStyle w:val="Normal"/>
        <w:rPr/>
      </w:pPr>
      <w:r>
        <w:rPr/>
        <w:t>2003.10-2006.05: Skovoroda University Chinese Language club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Conferences and invited lectures: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/>
      </w:pPr>
      <w:r>
        <w:rPr/>
        <w:t>2005.04: Invited lecture " Spatial Relations in Chinese Grammar", Faculty of Russian Language and Literature, Skovoroda Pedagogical University, Ukrain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400" w:top="680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Times New Roman Bold">
    <w:charset w:val="00"/>
    <w:family w:val="roman"/>
    <w:pitch w:val="default"/>
  </w:font>
  <w:font w:name="Lucida Grande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35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Georgia" w:hAnsi="Georgia" w:eastAsia="ヒラギノ角ゴ Pro W3" w:cs="Georgi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ly Yu</dc:creator>
  <dc:description/>
  <dc:language>en-US</dc:language>
  <cp:lastModifiedBy/>
  <cp:revision>0</cp:revision>
  <dc:subject/>
  <dc:title/>
</cp:coreProperties>
</file>