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821055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3" r="-1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CV of a transl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na Kolesnik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 Septemb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sid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SIAN FED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ome 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rora Street 5/7, Apt. 49, UFA, 450092, RUSSIAN FEDERATION</w:t>
            </w:r>
          </w:p>
        </w:tc>
      </w:tr>
      <w:tr>
        <w:trPr>
          <w:trHeight w:val="6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ative languag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s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du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 – 199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Ufa State Aviation Technical University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System Engine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 –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fa Center of Foreign Languages (English languag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0 - 20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fa Language Academia (Japanese languag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ork experien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93 - 199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mputer class supervising engineer (Ufa Technical University) </w: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9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cretary at the office of Department Head</w:t>
            </w:r>
          </w:p>
        </w:tc>
      </w:tr>
      <w:tr>
        <w:trPr>
          <w:trHeight w:val="7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rom 2000 till present tim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eelance translator (by Internet from 2006)</w:t>
            </w:r>
          </w:p>
        </w:tc>
      </w:tr>
      <w:tr>
        <w:trPr>
          <w:trHeight w:val="6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ype of trans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ritten transl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imary language pa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om English into Russ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condary language pai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om Russian into English</w:t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dditional language pai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om Japanese into Russ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ords per d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500</w:t>
            </w:r>
          </w:p>
        </w:tc>
      </w:tr>
      <w:tr>
        <w:trPr>
          <w:trHeight w:val="9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ubjects of transl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chine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er manuals for machines and equip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mist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erial Safety Data Sheets for chemic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edicin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harmacolog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se histories, results of medical examinations and lab tests, pharmaceutical documentation, clinical tests protocols, articles from medical journal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dvertisemen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dvertisement texts for cosmetics, perfume, homecare products etc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Other possible subject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ews, History, Science, Tourism, personal documents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Undesirable subject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onomy, Business, Law, Computers and IT, Electronic, Ca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quip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mputer, printer, scanner, Interne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oftw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S Word, Excel, Adobe Re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ersonal characteristic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liability, grammatical correctness, erud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ome translation agencies I work f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oka (Russia), Skrivanek (Latvia), Swan Innovation (India) et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obile ph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917 44599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hil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thy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</w:tc>
      </w:tr>
    </w:tbl>
    <w:p>
      <w:pPr>
        <w:pStyle w:val="Normal"/>
        <w:ind w:right="-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4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 am always ready to do a test translation to prove my skil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zLat;Arial" w:hAnsi="Arial AzLat;Arial" w:eastAsia="PMingLiU;新細明體" w:cs="Arial AzLat;Arial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2:00Z</dcterms:created>
  <dc:creator>Надежда</dc:creator>
  <dc:description/>
  <cp:keywords/>
  <dc:language>en-US</dc:language>
  <cp:lastModifiedBy>Kolesnikova Elena</cp:lastModifiedBy>
  <dcterms:modified xsi:type="dcterms:W3CDTF">2013-08-10T04:46:00Z</dcterms:modified>
  <cp:revision>19</cp:revision>
  <dc:subject/>
  <dc:title>Фамилия: Колесникова</dc:title>
</cp:coreProperties>
</file>