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i/>
          <w:lang w:val="en-US"/>
        </w:rPr>
        <w:t>CURRICULUM VITAE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en-US"/>
        </w:rPr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          CARROLL B. SKINN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                                            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2938 Hernwood Road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ab/>
        <w:tab/>
        <w:tab/>
        <w:tab/>
        <w:t xml:space="preserve">          Phone: 410-442-015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ab/>
        <w:tab/>
        <w:tab/>
        <w:tab/>
        <w:t xml:space="preserve">           Cell: 410-818-847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ab/>
        <w:tab/>
        <w:tab/>
        <w:tab/>
        <w:t xml:space="preserve">    email: skinnaben57@msn.com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OBJECTIVE</w:t>
        <w:tab/>
      </w:r>
      <w:r>
        <w:rPr>
          <w:rFonts w:cs="Verdana" w:ascii="Verdana" w:hAnsi="Verdana"/>
          <w:i/>
          <w:sz w:val="20"/>
          <w:szCs w:val="20"/>
          <w:lang w:val="en-US"/>
        </w:rPr>
        <w:t>Year-round, part-time employment as an interpreter/translator to supplement my current employment in the field of education; possible availability for extended hours in the summer. Will consider a reasonable offer for full-time employment (in-house interpreter/translator)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EDUCATION</w:t>
        <w:tab/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  <w:tab/>
        <w:t>1986.  M. Div., M.A.R., First Honor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 xml:space="preserve"> Westminster Theological Seminary, Philadelphia, P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                     </w:t>
      </w:r>
      <w:r>
        <w:rPr>
          <w:rFonts w:cs="Verdana" w:ascii="Verdana" w:hAnsi="Verdana"/>
          <w:i/>
          <w:sz w:val="20"/>
          <w:szCs w:val="20"/>
          <w:lang w:val="en-US"/>
        </w:rPr>
        <w:tab/>
        <w:t>1979.  B.A. Philosophy, Biblical Studies, Cum Laude, R.W. Redpath Memorial Award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</w:t>
        <w:tab/>
        <w:t>Geneva College, Beaver Falls, P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PERSONAL</w:t>
        <w:tab/>
        <w:tab/>
      </w:r>
      <w:r>
        <w:rPr>
          <w:rFonts w:cs="Verdana" w:ascii="Verdana" w:hAnsi="Verdana"/>
          <w:i/>
          <w:sz w:val="20"/>
          <w:szCs w:val="20"/>
          <w:lang w:val="en-US"/>
        </w:rPr>
        <w:t>DOB:12/29/57 Divorced, two grown children.</w:t>
      </w:r>
      <w:r>
        <w:rPr>
          <w:rFonts w:cs="Verdana" w:ascii="Verdana" w:hAnsi="Verdana"/>
          <w:b/>
          <w:i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XPERIENCE</w:t>
        <w:tab/>
        <w:tab/>
      </w:r>
      <w:r>
        <w:rPr>
          <w:rFonts w:cs="Verdana" w:ascii="Verdana" w:hAnsi="Verdana"/>
          <w:i/>
          <w:sz w:val="20"/>
          <w:szCs w:val="20"/>
          <w:lang w:val="en-US"/>
        </w:rPr>
        <w:t xml:space="preserve">2000-PRESENT.  Avante Language Services, Philadelphia, PA. </w:t>
        <w:tab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teacher, tutor and Spanish-language interpreter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 xml:space="preserve">Subjects taught: Spanish (all levels from  elementary to adult),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 </w:t>
        <w:tab/>
        <w:t>mathematics (elementary, middle and high school)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English as a second language (adult), SAT verbal and math preparation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</w:t>
        <w:tab/>
        <w:t>( seasonal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216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2007 – PRESENT. Long and short-term substitute in Howard, Baltimore and Carroll Counties, MD. Long-term Spanish substitute, Howard County. Short-term, Spanish, Mathematics, ESOL, Social Studies, Howard, Baltimore and Carroll Counti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1988-2000.  M. Cardone Industries, auto parts remanufacturer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</w:t>
        <w:tab/>
        <w:t xml:space="preserve"> Various responsibilities held including: production scheduling assistant, </w:t>
        <w:tab/>
        <w:tab/>
        <w:tab/>
        <w:tab/>
        <w:tab/>
        <w:t>shipping dock manager, co-department leader, brake caliper sorting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Retired due to disabilit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1986-1988.  Philadelphia House, residence for international students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Director, responsible for managing the home under the direction of the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 </w:t>
        <w:tab/>
        <w:t>Board of Directors. Some responsibilities included: financial and hous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                     </w:t>
      </w:r>
      <w:r>
        <w:rPr>
          <w:rFonts w:cs="Verdana" w:ascii="Verdana" w:hAnsi="Verdana"/>
          <w:i/>
          <w:sz w:val="20"/>
          <w:szCs w:val="20"/>
          <w:lang w:val="en-US"/>
        </w:rPr>
        <w:tab/>
        <w:t>management ,maintenance, program development, recruitment of resident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 xml:space="preserve">1982-1986. Westminster Seminary, student, full-time. Held various part-time </w:t>
        <w:tab/>
        <w:tab/>
        <w:tab/>
        <w:tab/>
        <w:tab/>
        <w:t>jobs during this period including: security guard, church sexton (maintenance</w:t>
        <w:tab/>
        <w:tab/>
        <w:tab/>
        <w:t xml:space="preserve">         </w:t>
        <w:tab/>
        <w:tab/>
        <w:t>and security), pastoral assistant (ministerial position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1980-1982. The Christian Bookshop, Annapolis, MD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>Salesclerk. Responsibilities included: shipping and receiving, maintain the</w:t>
        <w:tab/>
        <w:tab/>
        <w:tab/>
        <w:t xml:space="preserve">          </w:t>
        <w:tab/>
        <w:tab/>
        <w:t>music department, close the store most evening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SKILLS</w:t>
        <w:tab/>
        <w:tab/>
      </w:r>
      <w:r>
        <w:rPr>
          <w:rFonts w:cs="Verdana" w:ascii="Verdana" w:hAnsi="Verdana"/>
          <w:i/>
          <w:sz w:val="20"/>
          <w:szCs w:val="20"/>
          <w:lang w:val="en-US"/>
        </w:rPr>
        <w:t>Spanish-language interpreting and translating (primarily freelance),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 </w:t>
        <w:tab/>
        <w:t>teaching: Spanish, Mathematics and English as a Second Language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 </w:t>
        <w:tab/>
        <w:t xml:space="preserve">data entry and forklift operating experience, managing work crews,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 xml:space="preserve">        </w:t>
        <w:tab/>
        <w:t xml:space="preserve">employee training and development, auto parts knowledge: brake calipers </w:t>
        <w:tab/>
        <w:tab/>
        <w:tab/>
        <w:t xml:space="preserve">        </w:t>
        <w:tab/>
        <w:tab/>
        <w:t>and power steering, security and maintenance</w:t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</w:r>
      <w:r>
        <w:rPr>
          <w:rFonts w:cs="Verdana" w:ascii="Verdana" w:hAnsi="Verdana"/>
          <w:b/>
          <w:i/>
          <w:sz w:val="20"/>
          <w:szCs w:val="20"/>
          <w:lang w:val="en-US"/>
        </w:rPr>
        <w:t>REFERENCES AND WORK EXPERIENCE BEFORE 1980 AVAILABLE ON REQUES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03:00Z</dcterms:created>
  <dc:creator>Carroll Skinner</dc:creator>
  <dc:description/>
  <cp:keywords/>
  <dc:language>en-US</dc:language>
  <cp:lastModifiedBy>Carroll Skinner</cp:lastModifiedBy>
  <cp:lastPrinted>2005-06-23T13:50:00Z</cp:lastPrinted>
  <dcterms:modified xsi:type="dcterms:W3CDTF">2009-03-03T13:03:00Z</dcterms:modified>
  <cp:revision>10</cp:revision>
  <dc:subject/>
  <dc:title/>
</cp:coreProperties>
</file>